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озможность доступа студентов к электронным фондам учебно-методической документ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еместр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Институт – ЭКОНОМИКИ И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Форма обучения - Д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Вид обучения - БК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25"/>
        <w:gridCol w:w="8000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работки в электронной форм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жим доступа: </w:t>
            </w:r>
            <w:hyperlink r:id="rId2">
              <w:r>
                <w:rPr>
                  <w:rStyle w:val="InternetLink"/>
                </w:rPr>
                <w:t>https://biblio-online.ru/book/angliyskiy-yazyk-audiozapisi-v-ebs-4319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нглийский язык_М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Уваров В. И. Английский язык для экономистов (A2 - B2). English for business + аудиоматериалы в ЭБС [Электронный учебник] : учеб. и практикум для для акад. бакалавриата / В. И. Уваров. - Юрайт, 2019. - 1 on-line, 3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">
              <w:r>
                <w:rPr>
                  <w:rStyle w:val="InternetLink"/>
                </w:rPr>
                <w:t>https://biblio-online.ru/book/angliyskiy-yazyk-dlya-ekonomistov-a2-b2-english-for-business-audiomaterialy-v-ebs-43318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М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">
              <w:r>
                <w:rPr>
                  <w:rStyle w:val="InternetLink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аракеян В. И. Безопасность жизнедеятельности [Электронный учебник] : учеб. и практикум для вузов / В. И. Каракеян, И. М. Никулина. - Юрайт, 2019. - 1 on-line, 31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">
              <w:r>
                <w:rPr>
                  <w:rStyle w:val="InternetLink"/>
                </w:rPr>
                <w:t>https://biblio-online.ru/book/bezopasnost-zhiznedeyatelnosti-43171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профессиональную деятельность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ротков Э. М. Менеджмент [Электронный учебник] : учебник для академического бакалавриата / Э. М. Коротков. - Юрайт, 2019. - 1 on-line, 56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">
              <w:r>
                <w:rPr>
                  <w:rStyle w:val="InternetLink"/>
                </w:rPr>
                <w:t>https://biblio-online.ru/book/menedzhment-43174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ркетинг-менеджмент [Электронный учебник] : учеб. и практикум для бакалавриата и магистратуры / Высш. шк. экономики, Нац. исслед. ун-т. - Юрайт, 2019. - 1 on-line, 37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8">
              <w:r>
                <w:rPr>
                  <w:rStyle w:val="InternetLink"/>
                </w:rPr>
                <w:t>https://www.biblio-online.ru/book/marketing-menedzhment-432976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ведение в профессиональную деятельность_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ротков Э. М. Менеджмент [Электронный учебник] : учебник для академического бакалавриата / Э. М. Коротков. - Юрайт, 2019. - 1 on-line, 56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9">
              <w:r>
                <w:rPr>
                  <w:rStyle w:val="InternetLink"/>
                </w:rPr>
                <w:t>https://biblio-online.ru/book/menedzhment-43174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ркетинг-менеджмент [Электронный учебник] : учеб. и практикум для бакалавриата и магистратуры / Высш. шк. экономики, Нац. исслед. ун-т. - Юрайт, 2019. - 1 on-line, 37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0">
              <w:r>
                <w:rPr>
                  <w:rStyle w:val="InternetLink"/>
                </w:rPr>
                <w:t>https://www.biblio-online.ru/book/marketing-menedzhment-432976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1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2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_М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емирная история [Электронный учебник]  : в 2 ч. : учеб. для акад. бакалавриата / под ред. Г. Н. Питулько. - (Бакалавр. Академический курс). Ч. 1 : История Древнего мира и Средних веков. - 2019. - 1 on-line, 12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3">
              <w:r>
                <w:rPr>
                  <w:rStyle w:val="InternetLink"/>
                </w:rPr>
                <w:t>https://biblio-online.ru/book/vsemirnaya-istoriya-v-2-ch-chast-1-istoriya-drevnego-mira-i-srednih-vekov-43347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Всемирная история [Электронный учебник]  : в 2 ч. : учеб. для акад. бакалавриата / под ред. Г. Н. Питулько. - (Бакалавр. Академический курс). Ч. 2 : История Нового и Новейшего времени. - 2019. - 1 on-line, 29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4">
              <w:r>
                <w:rPr>
                  <w:rStyle w:val="InternetLink"/>
                </w:rPr>
                <w:t>https://biblio-online.ru/book/vsemirnaya-istoriya-v-2-ch-chast-2-istoriya-novogo-i-noveyshego-vremeni-43411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5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 XX - начала XXI века [Электронный учебник]  : в 2 т. : учеб. для акад. бакалавриата / под ред. Д. О. Чуракова. Т. 1 : 1900-1941 / [Д. О. Чураков [и др.]. -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6">
              <w:r>
                <w:rPr>
                  <w:rStyle w:val="InternetLink"/>
                </w:rPr>
                <w:t>https://urait.ru/book/istoriya-rossii-xx-nachala-xxi-veka-v-2-t-t-1-1900-1941-43289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 XX - начала XXI века [Электронный учебник]  : в 2 т. : учеб. для акад. бакалавриата / под ред. Д. О. Чуракова. Т. 2 : 1941-2016 / [Д. О. Чураков, А. И. Вдовин, А. С. Барсенков]. - 2019. - 1 on-line, 37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7">
              <w:r>
                <w:rPr>
                  <w:rStyle w:val="InternetLink"/>
                </w:rPr>
                <w:t>https://urait.ru/book/istoriya-rossii-xx-nachala-xxi-veka-v-2-t-tom-2-1941-2016-43301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8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тематика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пов Ю. И. Высшая математика для студентов экономических специальностей [Электронный учебник] : учеб. пособие / Ю. И. Попов . - Изд-во РГУ им. И. Канта, 2010. - 1 on-line, 30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19">
              <w:r>
                <w:rPr>
                  <w:rStyle w:val="InternetLink"/>
                </w:rPr>
                <w:t>https://elib.kantiana.ru/viewer/books/pdf/PopovVishajMatem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ипачев В. С. Высшая математика [Электронный учебник] : учеб. пособие для вузов / В. С. Шипачев ; под ред. А . Н. Тихонова. - Юрайт, 2019. - 1 on-line, 4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0">
              <w:r>
                <w:rPr>
                  <w:rStyle w:val="InternetLink"/>
                </w:rPr>
                <w:t>https://www.biblio-online.ru/book/vysshaya-matematika-44732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тематика_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пов Ю. И. Высшая математика для студентов экономических специальностей [Электронный учебник] : учеб. пособие / Ю. И. Попов . - Изд-во РГУ им. И. Канта, 2010. - 1 on-line, 30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1">
              <w:r>
                <w:rPr>
                  <w:rStyle w:val="InternetLink"/>
                </w:rPr>
                <w:t>https://elib.kantiana.ru/viewer/books/pdf/PopovVishajMatem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ипачев В. С. Высшая математика [Электронный учебник] : учеб. пособие для вузов / В. С. Шипачев ; под ред. А . Н. Тихонова. - Юрайт, 2019. - 1 on-line, 4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2">
              <w:r>
                <w:rPr>
                  <w:rStyle w:val="InternetLink"/>
                </w:rPr>
                <w:t>https://www.biblio-online.ru/book/vysshaya-matematika-44732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икроэкономика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ребенников П. И. Микроэкономика [Электронный учебник] : учеб. и практикум для акад. бакалавриата / П. И. Гребенников, Л. С. Тарасевич, А. И Леусский. - Юрайт, 2019. - 1 on-line, 5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3">
              <w:r>
                <w:rPr>
                  <w:rStyle w:val="InternetLink"/>
                </w:rPr>
                <w:t>https://www.biblio-online.ru/book/mikroekonomika-43106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еньгов, В. В. Микроэкономика [Электронный учебник]  : в 2 ч. : учеб. для бакалавриата, специалитета и магистратуры. Ч. 1 : Теория потребительского поведения. Теория фирмы. Теория рынков. - 2019. - 1 on-line, 41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4">
              <w:r>
                <w:rPr>
                  <w:rStyle w:val="InternetLink"/>
                </w:rPr>
                <w:t>https://biblio-online.ru/book/mikroekonomika-v-2-t-t-1-teoriya-potrebitelskogo-povedeniya-teoriya-firmy-teoriya-rynkov-43293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еньгов, В. В. Микроэкономика [Электронный учебник]  : в 2 ч. : учеб. для бакалавриата, специалитета и магистратуры. Ч. 2 : Рынки факторов производства. Равновесие. Экономика риска. -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5">
              <w:r>
                <w:rPr>
                  <w:rStyle w:val="InternetLink"/>
                </w:rPr>
                <w:t>https://biblio-online.ru/book/mikroekonomika-v-2-t-t-2-rynki-faktorov-proizvodstva-ravnovesie-ekonomika-riska-43316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икроэкономика_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ребенников П. И. Микроэкономика [Электронный учебник] : учеб. и практикум для акад. бакалавриата / П. И. Гребенников, Л. С. Тарасевич, А. И Леусский. - Юрайт, 2019. - 1 on-line, 5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6">
              <w:r>
                <w:rPr>
                  <w:rStyle w:val="InternetLink"/>
                </w:rPr>
                <w:t>https://www.biblio-online.ru/book/mikroekonomika-43106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еньгов, В. В. Микроэкономика [Электронный учебник]  : в 2 ч. : учеб. для бакалавриата, специалитета и магистратуры. Ч. 1 : Теория потребительского поведения. Теория фирмы. Теория рынков. - 2019. - 1 on-line, 41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7">
              <w:r>
                <w:rPr>
                  <w:rStyle w:val="InternetLink"/>
                </w:rPr>
                <w:t>https://biblio-online.ru/book/mikroekonomika-v-2-t-t-1-teoriya-potrebitelskogo-povedeniya-teoriya-firmy-teoriya-rynkov-43293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еньгов, В. В. Микроэкономика [Электронный учебник]  : в 2 ч. : учеб. для бакалавриата, специалитета и магистратуры. Ч. 2 : Рынки факторов производства. Равновесие. Экономика риска. -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8">
              <w:r>
                <w:rPr>
                  <w:rStyle w:val="InternetLink"/>
                </w:rPr>
                <w:t>https://biblio-online.ru/book/mikroekonomika-v-2-t-t-2-rynki-faktorov-proizvodstva-ravnovesie-ekonomika-riska-43316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емецкий язык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иляева Н. Н. Немецкий язык. Deutsch. А1 -А2 [Электронный учебник] : учеб. и практикум для бакалавриата и магистратуры / Н. Н. Миляева, Н. В. Кукина. - Юрайт, 2019. - 1 on-line, 34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29">
              <w:r>
                <w:rPr>
                  <w:rStyle w:val="InternetLink"/>
                </w:rPr>
                <w:t>https://biblio-online.ru/book/nemeckiy-yazyk-deutsch-a1-a2-4321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коммуникации_М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1. - 2020. - 1 on-line, 25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0">
              <w:r>
                <w:rPr>
                  <w:rStyle w:val="InternetLink"/>
                </w:rPr>
                <w:t>https://biblio-online.ru/viewer/mezhkulturnaya-kommunikaciya-v-2-ch-chast-1-450881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любова, Н. М. Межкультурная коммуникация [Электронный учебник]  : учебник для вузов : в 2 ч.. Ч. 2. - 2020. - 1 on-line, 26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1">
              <w:r>
                <w:rPr>
                  <w:rStyle w:val="InternetLink"/>
                </w:rPr>
                <w:t>https://biblio-online.ru/viewer/mezhkulturnaya-kommunikaciya-v-2-ch-chast-2-45166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еловые коммуникации [Электронный учебник] : учеб. для бакалавров / [В. П. Ратников [и др.] ; под ред. В. П. Ратникова. - Юрайт, 2015. - 1 эл. опт. диск (CD-ROM), 52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2">
              <w:r>
                <w:rPr>
                  <w:rStyle w:val="InternetLink"/>
                </w:rPr>
                <w:t>https://elib.kantiana.ru/viewer/books/pdf/DelovieKommunikazii.pdf.pdf/reading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теории коммуникации [Электронный учебник] : учеб. и практикум для вузов / под ред.: Т. Д. Венедиктовой, Д. Б. Гудкова. - Юрайт, 2020. - 1 on-line, 1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3">
              <w:r>
                <w:rPr>
                  <w:rStyle w:val="InternetLink"/>
                </w:rPr>
                <w:t>https://www.biblio-online.ru/book/osnovy-teorii-kommunikacii-45096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течественная история_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уев М. Н. История России [Электронный учебник] : учеб. и практикум для приклад. бакалавриата / М. Н. Зуев. - Юрайт, 2019. - 1 on-line, 54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4">
              <w:r>
                <w:rPr>
                  <w:rStyle w:val="InternetLink"/>
                </w:rPr>
                <w:t>https://www.biblio-online.ru/book/istoriya-rossii-43109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России. XX — начало XXI века [Электронный учебник] : учеб. для акад. бакалавриата / [Д. О. Чураков [и др.] ; под ред.: Д. О. Чуракова, С. А. Саркисян. - Юрайт, 2019. - 1 on-line, 2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5">
              <w:r>
                <w:rPr>
                  <w:rStyle w:val="InternetLink"/>
                </w:rPr>
                <w:t>https://urait.ru/book/istoriya-rossii-xx-nachalo-xxi-veka-43211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едпринимательское право_М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митриева И. М. Бухгалтерский учет и анализ [Электронный учебник] : учеб. для акад. бакалавриата / И. В. Захаров, О. Н. Калачева ; под ред. И. М. Дмитриевой. - Юрайт, 2019. - 1 on-line, 35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6">
              <w:r>
                <w:rPr>
                  <w:rStyle w:val="InternetLink"/>
                </w:rPr>
                <w:t>https://biblio-online.ru/book/buhgalterskiy-uchet-i-analiz-43198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редпринимательское право [Электронный ресурс] [Электронный учебник] : учеб. и практикум для бакалавриата и магистратуры / под ред. Н. И. Косяковой. - Юрайт, 2019. - 1 on-line, 4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7">
              <w:r>
                <w:rPr>
                  <w:rStyle w:val="InternetLink"/>
                </w:rPr>
                <w:t>https://urait.ru/book/predprinimatelskoe-pravo-43278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ашкова А. В. Предпринимательское право [Электронный ресурс] [Электронный учебник] : учеб.  для акад. бакалавриата / А. В. Шашкова. - Юрайт, 2019. - 1 on-line, 2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8">
              <w:r>
                <w:rPr>
                  <w:rStyle w:val="InternetLink"/>
                </w:rPr>
                <w:t>https://www.biblio-online.ru/book/predprinimatelskoe-pravo-43444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оциология и политология_М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лотов М. Б. Социологическое исследование экономических и политических процессов [Электронный учебник] : учеб. пособие для акад. бакалавриата / М. Б. Глотов. - Юрайт, 2019. - 1 on-line, 13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39">
              <w:r>
                <w:rPr>
                  <w:rStyle w:val="InternetLink"/>
                </w:rPr>
                <w:t>https://www.biblio-online.ru/book/sociologicheskoe-issledovanie-ekonomicheskih-i-politicheskih-processov-428055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равченко А. И. Социология [Электронный учебник] : учеб. и практикум для акад. бакалавриата / А. И. Кравченко. - Юрайт, 2019. - 1 on-line, 38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0">
              <w:r>
                <w:rPr>
                  <w:rStyle w:val="InternetLink"/>
                </w:rPr>
                <w:t>https://biblio-online.ru/book/sociologiya-43180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литология [Электронный учебник] : учеб. и практикум для приклад. бакалавриата / [В. А. Ачкасов [и др.] ; под ред. В. А. Ачкасова, В. А. Гуторова. - Юрайт, 2019. - 1 on-line, 40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1">
              <w:r>
                <w:rPr>
                  <w:rStyle w:val="InternetLink"/>
                </w:rPr>
                <w:t>https://urait.ru/book/politologiya-433577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2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3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4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М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стория и философия науки [Электронный учебник] : учеб. для бакалавриата и магистратуры / под общ. ред. А. С. Мамзина, Е. Ю. Сиверцева. - Юрайт, 2019. - 1 on-line, 36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5">
              <w:r>
                <w:rPr>
                  <w:rStyle w:val="InternetLink"/>
                </w:rPr>
                <w:t>https://urait.ru/book/istoriya-i-filosofiya-nauki-432052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6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7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8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лософия_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Липский Б. И. Философия [Электронный учебник] : учеб. для акад. бакалавриата / Б. И. Липский, Б. В. Марков. - Юрайт, 2019. - 1 on-line, 3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49">
              <w:r>
                <w:rPr>
                  <w:rStyle w:val="InternetLink"/>
                </w:rPr>
                <w:t>https://biblio-online.ru/book/filosofiya-43183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1. - 2019. - 1 on-line, 40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0">
              <w:r>
                <w:rPr>
                  <w:rStyle w:val="InternetLink"/>
                </w:rPr>
                <w:t>https://biblio-online.ru/book/filosofiya-v-2-ch-chast-1-434533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пиркин, А. Г. Философия [Электронный учебник]  : учеб.  для акад. бакалавриата : [в 2 ч.]. Ч. 2. - 2019. - 1 on-line, 184, [1]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1">
              <w:r>
                <w:rPr>
                  <w:rStyle w:val="InternetLink"/>
                </w:rPr>
                <w:t>https://biblio-online.ru/book/filosofiya-v-2-ch-chast-2-448919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Возможность доступа студентов к электронным фондам учебно-методической документ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Семестр -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Институт – ЭКОНОМИКИ И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Форма обучения - Д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>Вид обучения - БК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25"/>
        <w:gridCol w:w="8000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работки в электронной форм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ьменкова Ю. Б. Английский язык + аудиозаписи в ЭБС [Электронный учебник] : учеб. и практикум для акад. бакалавров / Ю. Б. Кузьменкова. - Юрайт, 2019. - 1 on-line, 441 с.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жим доступа: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biblio-online.ru/book/angliyskiy-yazyk-audiozapisi-v-ebs-4319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Английский язык_М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Уваров В. И. Английский язык для экономистов (A2 - B2). English for business + аудиоматериалы в ЭБС [Электронный учебник] : учеб. и практикум для для акад. бакалавриата / В. И. Уваров. - Юрайт, 2019. - 1 on-line, 39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biblio-online.ru/book/angliyskiy-yazyk-dlya-ekonomistov-a2-b2-english-for-business-audiomaterialy-v-ebs-43318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зопасность жизнедеятельности_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1. - 2019. - 1 on-line, 35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biblio-online.ru/book/bezopasnost-zhiznedeyatelnosti-i-zaschita-okruzhayuschey-sredy-tehnosfernaya-bezopasnost-v-2-ch-chast-1-437958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елов, С. В. Безопасность жизнедеятельности и защита окружающей среды (техносферная безопасность) [Электронный учебник]  : учебник для акад. бакалавриата : в 2 ч.. Ч. 2. - 2019. - 1 on-line, 36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biblio-online.ru/book/bezopasnost-zhiznedeyatelnosti-i-zaschita-okruzhayuschey-sredy-tehnosfernaya-bezopasnost-v-2-ch-chast-2-437959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нформатика_М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кономическая информатика [Электронный учебник] : учеб. и практикум для бакалавриата и магистратуры / под ред. Ю. Д. Романовой. - Юрайт, 2019. - 1 on-line, 49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urait.ru/book/ekonomicheskaya-informatika-42611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нформационные системы в экономике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Информационные системы и технологии в экономике и управлении [Электронный учебник] : учеб. для акад. бакалавриата / С.-Петерб. гос. экон. ун-т. - Юрайт, 2018. - 1 on-line, 54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urait.ru/book/informacionnye-sistemy-i-tehnologii-v-ekonomike-i-upravlenii-412460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кономическая информатика [Электронный учебник] : учеб. и практикум для бакалавриата и магистратуры / под ред. Ю. Д. Романовой. - Юрайт, 2019. - 1 on-line, 49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urait.ru/book/ekonomicheskaya-informatika-426110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кроэкономика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ребенников, П. И. Макроэкономика [Электронный учебник]  : в 2 т. : учеб. и практикум для акад. бакалавриата. Т. 1. - 2019. - 1 on-line, 30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www.biblio-online.ru/book/makroekonomika-v-2-t-tom-1-43722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ребенников, П. И. Макроэкономика [Электронный учебник]  : в 2 т. : учеб. и практикум для акад. бакалавриата. Т. 2. - 2019. - 1 on-line, 25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www.biblio-online.ru/book/makroekonomika-v-2-t-tom-2-43722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кроэкономика_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ребенников, П. И. Макроэкономика [Электронный учебник]  : в 2 т. : учеб. и практикум для акад. бакалавриата. Т. 1. - 2019. - 1 on-line, 30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www.biblio-online.ru/book/makroekonomika-v-2-t-tom-1-437227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ребенников, П. И. Макроэкономика [Электронный учебник]  : в 2 т. : учеб. и практикум для акад. бакалавриата. Т. 2. - 2019. - 1 on-line, 25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www.biblio-online.ru/book/makroekonomika-v-2-t-tom-2-437228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атематика_М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Богомолов Н. В. Практические занятия по математике [Электронный учебник] : учебное пособие для прикладного бакалавриата / Н. В. Богомолов. - Юрайт, 2020. - 1 on-line, 49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biblio-online.ru/bcode/448109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Шипачев В. С. Высшая математика [Электронный учебник] : учеб. пособие для вузов / В. С. Шипачев ; под ред. А . Н. Тихонова. - Юрайт, 2019. - 1 on-line, 4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www.biblio-online.ru/book/vysshaya-matematika-447322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Немецкий язык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Миляева Н. Н. Немецкий язык. Deutsch. А1 -А2 [Электронный учебник] : учеб. и практикум для бакалавриата и магистратуры / Н. Н. Миляева, Н. В. Кукина. - Юрайт, 2019. - 1 on-line, 34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biblio-online.ru/book/nemeckiy-yazyk-deutsch-a1-a2-432104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маркетинга_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иняева И. М. Маркетинг [Электронный учебник] : учеб. для акад. бакалавриата / И. М. Синяева, О. Н. Жильцова. - Юрайт, 2019. - 1 on-line, 49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biblio-online.ru/book/marketing-43180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Основы менеджмента_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ротков Э. М. Менеджмент [Электронный учебник] : учебник для академического бакалавриата / Э. М. Коротков. - Юрайт, 2019. - 1 on-line, 56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biblio-online.ru/book/menedzhment-43174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озанова Н. М. Корпоративное управление [Электронный учебник] : учеб. для бакалавриата и магистратуры / Н. М. Розанова. - Юрайт, 2019. - 1 on-line, 33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www.biblio-online.ru/book/korporativnoe-upravlenie-433451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вероятностей и математическая статистика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мурман В. Е. Руководство к решению задач по теории вероятностей и математической статистике [Электронный учебник] : учеб. пособие для  для бакалавриата и специалитета / В. Е. Гмурман. - Юрайт, 2019. - 1 on-line, 40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www.biblio-online.ru/book/rukovodstvo-k-resheniyu-zadach-po-teorii-veroyatnostey-i-matematicheskoy-statistike-43109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мурман В. Е. Теория вероятностей и математическая статистика [Электронный учебник] : учеб. для прикл. бакалавриата / В. Е. Гмурман. - Юрайт, 2019. - 1 on-line, 479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www.biblio-online.ru/book/teoriya-veroyatnostey-i-matematicheskaya-statistika-43109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Теория вероятностей и математическая статистика_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мурман В. Е. Руководство к решению задач по теории вероятностей и математической статистике [Электронный учебник] : учеб. пособие для  для бакалавриата и специалитета / В. Е. Гмурман. - Юрайт, 2019. - 1 on-line, 40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www.biblio-online.ru/book/rukovodstvo-k-resheniyu-zadach-po-teorii-veroyatnostey-i-matematicheskoy-statistike-43109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мурман В. Е. Теория вероятностей и математическая статистика [Электронный учебник] : учеб. для прикл. бакалавриата / В. Е. Гмурман. - Юрайт, 2019. - 1 on-line, 479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www.biblio-online.ru/book/teoriya-veroyatnostey-i-matematicheskaya-statistika-43109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кономика предпринимательства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ршунов В. В. Экономика организации (предприятия) [Электронный учебник] : учебник и практикум для вузов / В. В. Коршунов. - Юрайт, 2019. - 1 on-line, 34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biblio-online.ru/book/ekonomika-organizacii-predpriyatiya-445674</w:t>
              </w:r>
            </w:hyperlink>
          </w:p>
        </w:tc>
      </w:tr>
      <w:tr>
        <w:trPr/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3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Самарина В. П. Основы предпринимательства [Электронный учебник] : учеб. пособие / В. П. Самарина. - КНОРУС, 2015. - 1 эл. опт. диск (CD-ROM), 222 с.(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аналог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elib.kantiana.ru/viewer/books/pdf/Samarina.pdf/reading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ивные курсы по физической культуре и спорту_МиМ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 [Электронный ресурс] [Электронный учебник] : учеб. и практикум для прикладного  бакалавриата / А. Б. Муллер [и др.]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www.biblio-online.ru/book/fizicheskaya-kultura-43198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ивные курсы по физической культуре и спорту_М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 [Электронный ресурс] [Электронный учебник] : учеб. и практикум для прикладного  бакалавриата / А. Б. Муллер [и др.]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www.biblio-online.ru/book/fizicheskaya-kultura-431985</w:t>
              </w:r>
            </w:hyperlink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ивные курсы по физической культуре и спорту_Э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Физическая культура [Электронный ресурс] [Электронный учебник] : учеб. и практикум для прикладного  бакалавриата / А. Б. Муллер [и др.]. - Юрайт, 2019. - 1 on-line, 4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Режим доступа: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www.biblio-online.ru/book/fizicheskaya-kultura-431985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angliyskiy-yazyk-audiozapisi-v-ebs-431904" TargetMode="External"/><Relationship Id="rId3" Type="http://schemas.openxmlformats.org/officeDocument/2006/relationships/hyperlink" Target="https://biblio-online.ru/book/angliyskiy-yazyk-dlya-ekonomistov-a2-b2-english-for-business-audiomaterialy-v-ebs-433189" TargetMode="External"/><Relationship Id="rId4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5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6" Type="http://schemas.openxmlformats.org/officeDocument/2006/relationships/hyperlink" Target="https://biblio-online.ru/book/bezopasnost-zhiznedeyatelnosti-431714" TargetMode="External"/><Relationship Id="rId7" Type="http://schemas.openxmlformats.org/officeDocument/2006/relationships/hyperlink" Target="https://biblio-online.ru/book/menedzhment-431744" TargetMode="External"/><Relationship Id="rId8" Type="http://schemas.openxmlformats.org/officeDocument/2006/relationships/hyperlink" Target="https://www.biblio-online.ru/book/marketing-menedzhment-432976" TargetMode="External"/><Relationship Id="rId9" Type="http://schemas.openxmlformats.org/officeDocument/2006/relationships/hyperlink" Target="https://biblio-online.ru/book/menedzhment-431744" TargetMode="External"/><Relationship Id="rId10" Type="http://schemas.openxmlformats.org/officeDocument/2006/relationships/hyperlink" Target="https://www.biblio-online.ru/book/marketing-menedzhment-432976" TargetMode="External"/><Relationship Id="rId11" Type="http://schemas.openxmlformats.org/officeDocument/2006/relationships/hyperlink" Target="https://www.biblio-online.ru/book/istoriya-rossii-431092" TargetMode="External"/><Relationship Id="rId12" Type="http://schemas.openxmlformats.org/officeDocument/2006/relationships/hyperlink" Target="https://urait.ru/book/istoriya-rossii-xx-nachalo-xxi-veka-432115" TargetMode="External"/><Relationship Id="rId13" Type="http://schemas.openxmlformats.org/officeDocument/2006/relationships/hyperlink" Target="https://biblio-online.ru/book/vsemirnaya-istoriya-v-2-ch-chast-1-istoriya-drevnego-mira-i-srednih-vekov-433478" TargetMode="External"/><Relationship Id="rId14" Type="http://schemas.openxmlformats.org/officeDocument/2006/relationships/hyperlink" Target="https://biblio-online.ru/book/vsemirnaya-istoriya-v-2-ch-chast-2-istoriya-novogo-i-noveyshego-vremeni-434112" TargetMode="External"/><Relationship Id="rId15" Type="http://schemas.openxmlformats.org/officeDocument/2006/relationships/hyperlink" Target="https://www.biblio-online.ru/book/istoriya-rossii-431092" TargetMode="External"/><Relationship Id="rId16" Type="http://schemas.openxmlformats.org/officeDocument/2006/relationships/hyperlink" Target="https://urait.ru/book/istoriya-rossii-xx-nachala-xxi-veka-v-2-t-t-1-1900-1941-432895" TargetMode="External"/><Relationship Id="rId17" Type="http://schemas.openxmlformats.org/officeDocument/2006/relationships/hyperlink" Target="https://urait.ru/book/istoriya-rossii-xx-nachala-xxi-veka-v-2-t-tom-2-1941-2016-433014" TargetMode="External"/><Relationship Id="rId18" Type="http://schemas.openxmlformats.org/officeDocument/2006/relationships/hyperlink" Target="https://urait.ru/book/istoriya-rossii-xx-nachalo-xxi-veka-432115" TargetMode="External"/><Relationship Id="rId19" Type="http://schemas.openxmlformats.org/officeDocument/2006/relationships/hyperlink" Target="https://elib.kantiana.ru/viewer/books/pdf/PopovVishajMatem.pdf/reading" TargetMode="External"/><Relationship Id="rId20" Type="http://schemas.openxmlformats.org/officeDocument/2006/relationships/hyperlink" Target="https://www.biblio-online.ru/book/vysshaya-matematika-447322" TargetMode="External"/><Relationship Id="rId21" Type="http://schemas.openxmlformats.org/officeDocument/2006/relationships/hyperlink" Target="https://elib.kantiana.ru/viewer/books/pdf/PopovVishajMatem.pdf/reading" TargetMode="External"/><Relationship Id="rId22" Type="http://schemas.openxmlformats.org/officeDocument/2006/relationships/hyperlink" Target="https://www.biblio-online.ru/book/vysshaya-matematika-447322" TargetMode="External"/><Relationship Id="rId23" Type="http://schemas.openxmlformats.org/officeDocument/2006/relationships/hyperlink" Target="https://www.biblio-online.ru/book/mikroekonomika-431067" TargetMode="External"/><Relationship Id="rId24" Type="http://schemas.openxmlformats.org/officeDocument/2006/relationships/hyperlink" Target="https://biblio-online.ru/book/mikroekonomika-v-2-t-t-1-teoriya-potrebitelskogo-povedeniya-teoriya-firmy-teoriya-rynkov-432934" TargetMode="External"/><Relationship Id="rId25" Type="http://schemas.openxmlformats.org/officeDocument/2006/relationships/hyperlink" Target="https://biblio-online.ru/book/mikroekonomika-v-2-t-t-2-rynki-faktorov-proizvodstva-ravnovesie-ekonomika-riska-433169" TargetMode="External"/><Relationship Id="rId26" Type="http://schemas.openxmlformats.org/officeDocument/2006/relationships/hyperlink" Target="https://www.biblio-online.ru/book/mikroekonomika-431067" TargetMode="External"/><Relationship Id="rId27" Type="http://schemas.openxmlformats.org/officeDocument/2006/relationships/hyperlink" Target="https://biblio-online.ru/book/mikroekonomika-v-2-t-t-1-teoriya-potrebitelskogo-povedeniya-teoriya-firmy-teoriya-rynkov-432934" TargetMode="External"/><Relationship Id="rId28" Type="http://schemas.openxmlformats.org/officeDocument/2006/relationships/hyperlink" Target="https://biblio-online.ru/book/mikroekonomika-v-2-t-t-2-rynki-faktorov-proizvodstva-ravnovesie-ekonomika-riska-433169" TargetMode="External"/><Relationship Id="rId29" Type="http://schemas.openxmlformats.org/officeDocument/2006/relationships/hyperlink" Target="https://biblio-online.ru/book/nemeckiy-yazyk-deutsch-a1-a2-432104" TargetMode="External"/><Relationship Id="rId30" Type="http://schemas.openxmlformats.org/officeDocument/2006/relationships/hyperlink" Target="https://biblio-online.ru/viewer/mezhkulturnaya-kommunikaciya-v-2-ch-chast-1-450881" TargetMode="External"/><Relationship Id="rId31" Type="http://schemas.openxmlformats.org/officeDocument/2006/relationships/hyperlink" Target="https://biblio-online.ru/viewer/mezhkulturnaya-kommunikaciya-v-2-ch-chast-2-451662" TargetMode="External"/><Relationship Id="rId32" Type="http://schemas.openxmlformats.org/officeDocument/2006/relationships/hyperlink" Target="https://elib.kantiana.ru/viewer/books/pdf/DelovieKommunikazii.pdf.pdf/reading" TargetMode="External"/><Relationship Id="rId33" Type="http://schemas.openxmlformats.org/officeDocument/2006/relationships/hyperlink" Target="https://www.biblio-online.ru/book/osnovy-teorii-kommunikacii-450965" TargetMode="External"/><Relationship Id="rId34" Type="http://schemas.openxmlformats.org/officeDocument/2006/relationships/hyperlink" Target="https://www.biblio-online.ru/book/istoriya-rossii-431092" TargetMode="External"/><Relationship Id="rId35" Type="http://schemas.openxmlformats.org/officeDocument/2006/relationships/hyperlink" Target="https://urait.ru/book/istoriya-rossii-xx-nachalo-xxi-veka-432115" TargetMode="External"/><Relationship Id="rId36" Type="http://schemas.openxmlformats.org/officeDocument/2006/relationships/hyperlink" Target="https://biblio-online.ru/book/buhgalterskiy-uchet-i-analiz-431988" TargetMode="External"/><Relationship Id="rId37" Type="http://schemas.openxmlformats.org/officeDocument/2006/relationships/hyperlink" Target="https://urait.ru/book/predprinimatelskoe-pravo-432783" TargetMode="External"/><Relationship Id="rId38" Type="http://schemas.openxmlformats.org/officeDocument/2006/relationships/hyperlink" Target="https://www.biblio-online.ru/book/predprinimatelskoe-pravo-434448" TargetMode="External"/><Relationship Id="rId39" Type="http://schemas.openxmlformats.org/officeDocument/2006/relationships/hyperlink" Target="https://www.biblio-online.ru/book/sociologicheskoe-issledovanie-ekonomicheskih-i-politicheskih-processov-428055" TargetMode="External"/><Relationship Id="rId40" Type="http://schemas.openxmlformats.org/officeDocument/2006/relationships/hyperlink" Target="https://biblio-online.ru/book/sociologiya-431804" TargetMode="External"/><Relationship Id="rId41" Type="http://schemas.openxmlformats.org/officeDocument/2006/relationships/hyperlink" Target="https://urait.ru/book/politologiya-433577" TargetMode="External"/><Relationship Id="rId42" Type="http://schemas.openxmlformats.org/officeDocument/2006/relationships/hyperlink" Target="https://biblio-online.ru/book/filosofiya-431830" TargetMode="External"/><Relationship Id="rId43" Type="http://schemas.openxmlformats.org/officeDocument/2006/relationships/hyperlink" Target="https://biblio-online.ru/book/filosofiya-v-2-ch-chast-1-434533" TargetMode="External"/><Relationship Id="rId44" Type="http://schemas.openxmlformats.org/officeDocument/2006/relationships/hyperlink" Target="https://biblio-online.ru/book/filosofiya-v-2-ch-chast-2-448919" TargetMode="External"/><Relationship Id="rId45" Type="http://schemas.openxmlformats.org/officeDocument/2006/relationships/hyperlink" Target="https://urait.ru/book/istoriya-i-filosofiya-nauki-432052" TargetMode="External"/><Relationship Id="rId46" Type="http://schemas.openxmlformats.org/officeDocument/2006/relationships/hyperlink" Target="https://biblio-online.ru/book/filosofiya-431830" TargetMode="External"/><Relationship Id="rId47" Type="http://schemas.openxmlformats.org/officeDocument/2006/relationships/hyperlink" Target="https://biblio-online.ru/book/filosofiya-v-2-ch-chast-1-434533" TargetMode="External"/><Relationship Id="rId48" Type="http://schemas.openxmlformats.org/officeDocument/2006/relationships/hyperlink" Target="https://biblio-online.ru/book/filosofiya-v-2-ch-chast-2-448919" TargetMode="External"/><Relationship Id="rId49" Type="http://schemas.openxmlformats.org/officeDocument/2006/relationships/hyperlink" Target="https://biblio-online.ru/book/filosofiya-431830" TargetMode="External"/><Relationship Id="rId50" Type="http://schemas.openxmlformats.org/officeDocument/2006/relationships/hyperlink" Target="https://biblio-online.ru/book/filosofiya-v-2-ch-chast-1-434533" TargetMode="External"/><Relationship Id="rId51" Type="http://schemas.openxmlformats.org/officeDocument/2006/relationships/hyperlink" Target="https://biblio-online.ru/book/filosofiya-v-2-ch-chast-2-448919" TargetMode="External"/><Relationship Id="rId52" Type="http://schemas.openxmlformats.org/officeDocument/2006/relationships/hyperlink" Target="https://biblio-online.ru/book/angliyskiy-yazyk-audiozapisi-v-ebs-431904" TargetMode="External"/><Relationship Id="rId53" Type="http://schemas.openxmlformats.org/officeDocument/2006/relationships/hyperlink" Target="https://biblio-online.ru/book/angliyskiy-yazyk-dlya-ekonomistov-a2-b2-english-for-business-audiomaterialy-v-ebs-433189" TargetMode="External"/><Relationship Id="rId54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55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56" Type="http://schemas.openxmlformats.org/officeDocument/2006/relationships/hyperlink" Target="https://biblio-online.ru/book/bezopasnost-zhiznedeyatelnosti-i-zaschita-okruzhayuschey-sredy-tehnosfernaya-bezopasnost-v-2-ch-chast-1-437958" TargetMode="External"/><Relationship Id="rId57" Type="http://schemas.openxmlformats.org/officeDocument/2006/relationships/hyperlink" Target="https://biblio-online.ru/book/bezopasnost-zhiznedeyatelnosti-i-zaschita-okruzhayuschey-sredy-tehnosfernaya-bezopasnost-v-2-ch-chast-2-437959" TargetMode="External"/><Relationship Id="rId58" Type="http://schemas.openxmlformats.org/officeDocument/2006/relationships/hyperlink" Target="https://urait.ru/book/ekonomicheskaya-informatika-426110" TargetMode="External"/><Relationship Id="rId59" Type="http://schemas.openxmlformats.org/officeDocument/2006/relationships/hyperlink" Target="https://urait.ru/book/informacionnye-sistemy-i-tehnologii-v-ekonomike-i-upravlenii-412460" TargetMode="External"/><Relationship Id="rId60" Type="http://schemas.openxmlformats.org/officeDocument/2006/relationships/hyperlink" Target="https://urait.ru/book/ekonomicheskaya-informatika-426110" TargetMode="External"/><Relationship Id="rId61" Type="http://schemas.openxmlformats.org/officeDocument/2006/relationships/hyperlink" Target="https://www.biblio-online.ru/book/makroekonomika-v-2-t-tom-1-437227" TargetMode="External"/><Relationship Id="rId62" Type="http://schemas.openxmlformats.org/officeDocument/2006/relationships/hyperlink" Target="https://www.biblio-online.ru/book/makroekonomika-v-2-t-tom-2-437228" TargetMode="External"/><Relationship Id="rId63" Type="http://schemas.openxmlformats.org/officeDocument/2006/relationships/hyperlink" Target="https://www.biblio-online.ru/book/makroekonomika-v-2-t-tom-1-437227" TargetMode="External"/><Relationship Id="rId64" Type="http://schemas.openxmlformats.org/officeDocument/2006/relationships/hyperlink" Target="https://www.biblio-online.ru/book/makroekonomika-v-2-t-tom-2-437228" TargetMode="External"/><Relationship Id="rId65" Type="http://schemas.openxmlformats.org/officeDocument/2006/relationships/hyperlink" Target="https://biblio-online.ru/bcode/448109" TargetMode="External"/><Relationship Id="rId66" Type="http://schemas.openxmlformats.org/officeDocument/2006/relationships/hyperlink" Target="https://www.biblio-online.ru/book/vysshaya-matematika-447322" TargetMode="External"/><Relationship Id="rId67" Type="http://schemas.openxmlformats.org/officeDocument/2006/relationships/hyperlink" Target="https://biblio-online.ru/book/nemeckiy-yazyk-deutsch-a1-a2-432104" TargetMode="External"/><Relationship Id="rId68" Type="http://schemas.openxmlformats.org/officeDocument/2006/relationships/hyperlink" Target="https://biblio-online.ru/book/marketing-431801" TargetMode="External"/><Relationship Id="rId69" Type="http://schemas.openxmlformats.org/officeDocument/2006/relationships/hyperlink" Target="https://biblio-online.ru/book/menedzhment-431744" TargetMode="External"/><Relationship Id="rId70" Type="http://schemas.openxmlformats.org/officeDocument/2006/relationships/hyperlink" Target="https://www.biblio-online.ru/book/korporativnoe-upravlenie-433451" TargetMode="External"/><Relationship Id="rId71" Type="http://schemas.openxmlformats.org/officeDocument/2006/relationships/hyperlink" Target="https://www.biblio-online.ru/book/rukovodstvo-k-resheniyu-zadach-po-teorii-veroyatnostey-i-matematicheskoy-statistike-431094" TargetMode="External"/><Relationship Id="rId72" Type="http://schemas.openxmlformats.org/officeDocument/2006/relationships/hyperlink" Target="https://www.biblio-online.ru/book/teoriya-veroyatnostey-i-matematicheskaya-statistika-431095" TargetMode="External"/><Relationship Id="rId73" Type="http://schemas.openxmlformats.org/officeDocument/2006/relationships/hyperlink" Target="https://www.biblio-online.ru/book/rukovodstvo-k-resheniyu-zadach-po-teorii-veroyatnostey-i-matematicheskoy-statistike-431094" TargetMode="External"/><Relationship Id="rId74" Type="http://schemas.openxmlformats.org/officeDocument/2006/relationships/hyperlink" Target="https://www.biblio-online.ru/book/teoriya-veroyatnostey-i-matematicheskaya-statistika-431095" TargetMode="External"/><Relationship Id="rId75" Type="http://schemas.openxmlformats.org/officeDocument/2006/relationships/hyperlink" Target="https://biblio-online.ru/book/ekonomika-organizacii-predpriyatiya-445674" TargetMode="External"/><Relationship Id="rId76" Type="http://schemas.openxmlformats.org/officeDocument/2006/relationships/hyperlink" Target="https://elib.kantiana.ru/viewer/books/pdf/Samarina.pdf/reading" TargetMode="External"/><Relationship Id="rId77" Type="http://schemas.openxmlformats.org/officeDocument/2006/relationships/hyperlink" Target="https://www.biblio-online.ru/book/fizicheskaya-kultura-431985" TargetMode="External"/><Relationship Id="rId78" Type="http://schemas.openxmlformats.org/officeDocument/2006/relationships/hyperlink" Target="https://www.biblio-online.ru/book/fizicheskaya-kultura-431985" TargetMode="External"/><Relationship Id="rId79" Type="http://schemas.openxmlformats.org/officeDocument/2006/relationships/hyperlink" Target="https://www.biblio-online.ru/book/fizicheskaya-kultura-431985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5:00Z</dcterms:created>
  <dc:creator>Елена А. Филиппова</dc:creator>
  <dc:description/>
  <cp:keywords/>
  <dc:language>en-US</dc:language>
  <cp:lastModifiedBy>Елена А. Филиппова</cp:lastModifiedBy>
  <dcterms:modified xsi:type="dcterms:W3CDTF">2020-09-04T12:20:00Z</dcterms:modified>
  <cp:revision>3</cp:revision>
  <dc:subject/>
  <dc:title/>
</cp:coreProperties>
</file>