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– Гуманитарных на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славянскую филологию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уличенко А. Д. Введение в славянскую филологию [Электронный учебник] : учеб. пособие / А. Д. Дуличенко. - ФЛИНТА, 2016. - 1 on-line, 7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0310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03104/ - 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славянскую филологию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уличенко А. Д. Введение в славянскую филологию [Электронный учебник] : учеб. пособие / А. Д. Дуличенко. - ФЛИНТА, 2016. - 1 on-line, 7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0310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03104/ - 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современное социально-гуманитарное знание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авлов А. В. Методологические проблемы современного гуманитарного познания [Электронный учебник] : учеб. пособие / А. В. Павлов. - Флинта, 2018. - 1 on-line, 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">
              <w:r>
                <w:rPr>
                  <w:rStyle w:val="InternetLink"/>
                </w:rPr>
                <w:t>https://ibooks.ru/reading.php?productid=33799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филологию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литературоведение [Электронный учебник] : учеб. для акад. бакалавриата / Н. А. Вершинина [и др.] ; под общ. ред. Л. М. Крупчанова. - Юрайт, 2019. - 1 on-line, 47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">
              <w:r>
                <w:rPr>
                  <w:rStyle w:val="InternetLink"/>
                </w:rPr>
                <w:t>https://www.biblio-online.ru/book/vvedenie-v-literaturovedenie-43198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уличенко А. Д. Введение в славянскую филологию [Электронный учебник] : учеб. пособие / А. Д. Дуличенко. - ФЛИНТА, 2016. - 1 on-line, 7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0310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03104/ - 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1. - 2019. - 1 on-line, 36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">
              <w:r>
                <w:rPr>
                  <w:rStyle w:val="InternetLink"/>
                </w:rPr>
                <w:t>https://biblio-online.ru/book/vvedenie-v-yazykoznanie-v-2-ch-chast-1-43432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2. - 2019. - 1 on-line, 3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">
              <w:r>
                <w:rPr>
                  <w:rStyle w:val="InternetLink"/>
                </w:rPr>
                <w:t>https://biblio-online.ru/book/vvedenie-v-yazykoznanie-v-2-ch-chast-2-43432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тайн К. Э. История филологии [Электронный учебник] : учебник для бакалавриата и магистратуры / К. Э. Штайн, Д. И. Петренко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">
              <w:r>
                <w:rPr>
                  <w:rStyle w:val="InternetLink"/>
                </w:rPr>
                <w:t>https://www.biblio-online.ru/book/istoriya-filologii-43471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изайн-мышление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раун Т. Дизайн-мышление. От разработки новых продуктов до проектирования бизнес-моделей [Электронный учебник] : [учеб. пособие] / Тим Браун ; пер. с англ. В. Хозинского. - Манн, Иванов и Фербер, 2013. - 1 on-line, 25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2246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2246/ - 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нилов И. К. Основы технической эстетики [Электронный учебник] : учебник и практикум для вузов / И. К. Корнилов. - Юрайт, 2019. - 1 on-line, 1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0">
              <w:r>
                <w:rPr>
                  <w:rStyle w:val="InternetLink"/>
                </w:rPr>
                <w:t>https://biblio-online.ru/book/osnovy-tehnicheskoy-estetiki-44665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изайн-мышление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раун Т. Дизайн-мышление. От разработки новых продуктов до проектирования бизнес-моделей [Электронный учебник] : [учеб. пособие] / Тим Браун ; пер. с англ. В. Хозинского. - Манн, Иванов и Фербер, 2013. - 1 on-line, 25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2246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2246/ - 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нилов И. К. Основы технической эстетики [Электронный учебник] : учебник и практикум для вузов / И. К. Корнилов. - Юрайт, 2019. - 1 on-line, 1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1">
              <w:r>
                <w:rPr>
                  <w:rStyle w:val="InternetLink"/>
                </w:rPr>
                <w:t>https://biblio-online.ru/book/osnovy-tehnicheskoy-estetiki-44665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оведение и ДОУ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оведение [Электронный учебник] : учеб. и практикум для акад. бакалавриата / [Л. А. Доронина [и др.] ; под ред. Л. А. Дорониной. - Юрайт, 2019. - 1 on-line, 30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2">
              <w:r>
                <w:rPr>
                  <w:rStyle w:val="InternetLink"/>
                </w:rPr>
                <w:t>https://biblio-online.ru/book/dokumentovedenie-43306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3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4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5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6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7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8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9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0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2 : История Нового и Новейшего времени. - 2019. - 1 on-line, 2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1">
              <w:r>
                <w:rPr>
                  <w:rStyle w:val="InternetLink"/>
                </w:rPr>
                <w:t>https://biblio-online.ru/book/vsemirnaya-istoriya-v-2-ch-chast-2-istoriya-novogo-i-noveyshego-vremeni-4341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3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4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2 : История Нового и Новейшего времени. - 2019. - 1 on-line, 2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5">
              <w:r>
                <w:rPr>
                  <w:rStyle w:val="InternetLink"/>
                </w:rPr>
                <w:t>https://biblio-online.ru/book/vsemirnaya-istoriya-v-2-ch-chast-2-istoriya-novogo-i-noveyshego-vremeni-4341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6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7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-гум знания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8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и методология современного соц-гум знания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9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я и методология современного соц-гум знания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0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течественная история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1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2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течественная история_О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3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течественная история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4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 [Электронный учебник] : учеб. и практикум для бакалавриата и специалитета / А. П. Анисимов [и др.] ; под ред. А. Я. Рыженкова. - Юрайт, 2019. - 1 on-line, 3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5">
              <w:r>
                <w:rPr>
                  <w:rStyle w:val="InternetLink"/>
                </w:rPr>
                <w:t>https://urait.ru/book/pravovedenie-43197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польского языка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тина Е. В. Польский язык [Электронный учебник] : учеб. пособие для вузов / Е. В. Старостина. - Вузов. образование, 2018. - 1 on-line, 19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6">
              <w:r>
                <w:rPr>
                  <w:rStyle w:val="InternetLink"/>
                </w:rPr>
                <w:t>http://www.iprbookshop.ru/75682.html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сихолог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оляренко Л. Д. Психология и педагогика [Электронный учебник] : учеб. для акад. бакалавриата / Л. Д. Столяренко, В. Е. Столяренко. - Юрайт, 2019. - 1 on-line, 5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7">
              <w:r>
                <w:rPr>
                  <w:rStyle w:val="InternetLink"/>
                </w:rPr>
                <w:t>https://www.biblio-online.ru/book/psihologiya-i-pedagogika-44414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временные концепции и методология социально-гуманитарного знания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бедев С. А. Методология научного познания [Электронный учебник] : учебное пособие для вузов / С. А. Лебедев. - Юрайт, 2020. - 1 on-line, 1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8">
              <w:r>
                <w:rPr>
                  <w:rStyle w:val="InternetLink"/>
                </w:rPr>
                <w:t>https://www.biblio-online.ru/book/metodologiya-nauchnogo-poznaniya-45154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циолог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отов М. Б. Социологическое исследование экономических и политических процессов [Электронный учебник] : учеб. пособие для акад. бакалавриата / М. Б. Глотов. - Юрайт, 2019. - 1 on-line, 13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9">
              <w:r>
                <w:rPr>
                  <w:rStyle w:val="InternetLink"/>
                </w:rPr>
                <w:t>https://www.biblio-online.ru/book/sociologicheskoe-issledovanie-ekonomicheskih-i-politicheskih-processov-42805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равченко А. И. Социология [Электронный учебник] : учеб. и практикум для акад. бакалавриата / А. И. Кравченко. - Юрайт, 2019. - 1 on-line,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0">
              <w:r>
                <w:rPr>
                  <w:rStyle w:val="InternetLink"/>
                </w:rPr>
                <w:t>https://biblio-online.ru/book/sociologiya-4318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циология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отов М. Б. Социологическое исследование экономических и политических процессов [Электронный учебник] : учеб. пособие для акад. бакалавриата / М. Б. Глотов. - Юрайт, 2019. - 1 on-line, 13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1">
              <w:r>
                <w:rPr>
                  <w:rStyle w:val="InternetLink"/>
                </w:rPr>
                <w:t>https://www.biblio-online.ru/book/sociologicheskoe-issledovanie-ekonomicheskih-i-politicheskih-processov-42805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равченко А. И. Социология [Электронный учебник] : учеб. и практикум для акад. бакалавриата / А. И. Кравченко. - Юрайт, 2019. - 1 on-line,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2">
              <w:r>
                <w:rPr>
                  <w:rStyle w:val="InternetLink"/>
                </w:rPr>
                <w:t>https://biblio-online.ru/book/sociologiya-4318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3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4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5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6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7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8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9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0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1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2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3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4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5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6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7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массовой информаци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Емельянов С. М. Теория и практика связей с общественностью [Электронный учебник] : учеб. пособие для акад. бакалавриата / С. М. Емельянов. - Юрайт, 2019. - 1 on-line, 1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8">
              <w:r>
                <w:rPr>
                  <w:rStyle w:val="InternetLink"/>
                </w:rPr>
                <w:t>https://urait.ru/book/teoriya-i-praktika-svyazey-s-obschestvennostyu-43820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иняева И. М. Реклама и связи с общественностью [Электронный учебник] : учеб. для бакалавров / И. М. Синяева, О. Н. Романенкова, Д. А. Жильцов. - Юрайт, 2015. - 1 эл. опт. диск (CD-ROM), 55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9">
              <w:r>
                <w:rPr>
                  <w:rStyle w:val="InternetLink"/>
                </w:rPr>
                <w:t>http://www.biblio-online.ru/thematic/?30&amp;id=urait.content.3C2BCD46-B90B-46FE-9717-B9F4CDB51EAA&amp;type=c_pub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арков Ф. И. Интегрированные коммуникации. Реклама, паблик рилейшнз, брендинг [Электронный учебник] : учебное пособие / Ф. И. Шарков. - Дашков и К°Альтехсофт "Изд-во Шаркова", 2016. - 1 on-line, 323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0">
              <w:r>
                <w:rPr>
                  <w:rStyle w:val="InternetLink"/>
                </w:rPr>
                <w:t>http://www.iprbookshop.ru/iprbooks-reader?publicationId=524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арков Ф. И. Коммуникология. Теория и практика массовой информации [Электронный учебник] : учебник для бакалавров / Ф. И. Шарков, В. В. Силкин. - Дашков и К°, 2017. - 1 on-line, 159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1">
              <w:r>
                <w:rPr>
                  <w:rStyle w:val="InternetLink"/>
                </w:rPr>
                <w:t>http://www.iprbookshop.ru/70848.html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стное народное творчество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икин В. П. Устное народное творчество. Краткий курс [Электронный ресурс] [Электронный учебник] : учебник / В. П. Аникин. - Академия, 2014. - 1 эл. опт. диск (CD-ROM), 6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2">
              <w:r>
                <w:rPr>
                  <w:rStyle w:val="InternetLink"/>
                </w:rPr>
                <w:t>https://elib.kantiana.ru/viewer/books/pdf/701116746Anikin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стное народное творчество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колов, Ю. М. Русский фольклор (устное народное творчество) [Электронный учебник]  : учеб. для вузов : в 2 ч.. - (Авторский учебник). Ч. 1. - 2019. - 1 on-line, 2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3">
              <w:r>
                <w:rPr>
                  <w:rStyle w:val="InternetLink"/>
                </w:rPr>
                <w:t>https://www.biblio-online.ru/book/russkiy-folklor-ustnoe-narodnoe-tvorchestvo-v-2-ch-chast-1-43368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колов, Ю. М. Русский фольклор (устное народное творчество) [Электронный учебник]  : учеб. для вузов : в 2 ч.. - (Авторский учебник). Ч. 2. - 2019. - 1 on-line, 24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4">
              <w:r>
                <w:rPr>
                  <w:rStyle w:val="InternetLink"/>
                </w:rPr>
                <w:t>https://www.biblio-online.ru/book/russkiy-folklor-ustnoe-narodnoe-tvorchestvo-v-2-ch-chast-2-43413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5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6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7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8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9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0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1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2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3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4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5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6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7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8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9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нетика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пов М. Б. Фонетика современного русского языка [Электронный ресурс] [Электронный учебник] : учеб. для вузов / М. Б. Попов. - СПбГУ, Филол. фак., 2014 on-line, 30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0">
              <w:r>
                <w:rPr>
                  <w:rStyle w:val="InternetLink"/>
                </w:rPr>
                <w:t>https://elib.kantiana.ru/viewer/books/pdf/PopovFonetikaSovremennogoRusYzika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временный русский язык [Электронный учебник]  : учеб. и практикум для акад. бакалавриата : в 3 т. / [С. М. Колесникова [и др.] ; под ред. С. М. Колесниковой ; Моск. пед. гос. ун-т. Т. 1 : Фонетика. Орфография. Лексикология. Словообразование.. - 2019. - 1 on-line, 3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1">
              <w:r>
                <w:rPr>
                  <w:rStyle w:val="InternetLink"/>
                </w:rPr>
                <w:t>https://www.biblio-online.ru/book/sovremennyy-russkiy-yazyk-v-3-t-tom-1-fonetika-orfografiya-leksikologiya-slovoobrazovanie-43308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нетика русского языка [Электронный ресурс] [Электронный учебник] : хрестоматия для вузов / С.-Петерб. гос. ун-т, Филол. фак.. - СПбГУ, Филол. фак., 2014 on-line, 47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2">
              <w:r>
                <w:rPr>
                  <w:rStyle w:val="InternetLink"/>
                </w:rPr>
                <w:t>https://elib.kantiana.ru/viewer/books/pdf/FonetikaRusYzika.pdf/reading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– Гуманитарных на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93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тичная и Средневековая литература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4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5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ронский И. М. История античной литературы [Электронный учебник] : учебник для вузов / И. М. Тронский. - Юрайт, 2019. - 1 on-line, 5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6">
              <w:r>
                <w:rPr>
                  <w:rStyle w:val="InternetLink"/>
                </w:rPr>
                <w:t>https://biblio-online.ru/book/istoriya-antichnoy-literatury-4452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тичная и Средневековая литература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7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8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1 : Средние века : учеб. и практикум для акад. бакалавриата. - 2019. - 1 on-line, 21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9">
              <w:r>
                <w:rPr>
                  <w:rStyle w:val="InternetLink"/>
                </w:rPr>
                <w:t>https://urait.ru/book/istoriya-zarubezhnoy-literatury-srednih-vekov-i-epohi-vozrozhdeniya-v-2-ch-chast-1-srednie-veka-43319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2 : Эпоха Возрождения : учеб. и практикум для акад. бакалавриата. - 2019. - 1 on-line, 3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0">
              <w:r>
                <w:rPr>
                  <w:rStyle w:val="InternetLink"/>
                </w:rPr>
                <w:t>https://urait.ru/book/istoriya-zarubezhnoy-literatury-srednih-vekov-i-epohi-vozrozhdeniya-v-2-ch-chast-2-epoha-vozrozhdeniya-43436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ронский И. М. История античной литературы [Электронный учебник] : учебник для вузов / И. М. Тронский. - Юрайт, 2019. - 1 on-line, 5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1">
              <w:r>
                <w:rPr>
                  <w:rStyle w:val="InternetLink"/>
                </w:rPr>
                <w:t>https://biblio-online.ru/book/istoriya-antichnoy-literatury-4452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тичная и Средневековая литература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1 : Средние века : учеб. и практикум для акад. бакалавриата. - 2019. - 1 on-line, 21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2">
              <w:r>
                <w:rPr>
                  <w:rStyle w:val="InternetLink"/>
                </w:rPr>
                <w:t>https://urait.ru/book/istoriya-zarubezhnoy-literatury-srednih-vekov-i-epohi-vozrozhdeniya-v-2-ch-chast-1-srednie-veka-43319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2 : Эпоха Возрождения : учеб. и практикум для акад. бакалавриата. - 2019. - 1 on-line, 3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3">
              <w:r>
                <w:rPr>
                  <w:rStyle w:val="InternetLink"/>
                </w:rPr>
                <w:t>https://urait.ru/book/istoriya-zarubezhnoy-literatury-srednih-vekov-i-epohi-vozrozhdeniya-v-2-ch-chast-2-epoha-vozrozhdeniya-43436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тичная литература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4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5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ронский И. М. История античной литературы [Электронный учебник] : учебник для вузов / И. М. Тронский. - Юрайт, 2019. - 1 on-line, 5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6">
              <w:r>
                <w:rPr>
                  <w:rStyle w:val="InternetLink"/>
                </w:rPr>
                <w:t>https://biblio-online.ru/book/istoriya-antichnoy-literatury-4452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рхивоведение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аскин Д. И. Архивоведение [Электронный ресурс] [Электронный учебник] : учеб. для акад. бакалавриата / Д. И. Раскин, А. Р. Соколов. - Юрайт, 2019. - 1 on-line, 38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7">
              <w:r>
                <w:rPr>
                  <w:rStyle w:val="InternetLink"/>
                </w:rPr>
                <w:t>https://www.biblio-online.ru/book/arhivovedenie-43213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ольскую культуру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тина Е. В. Польский язык [Электронный учебник] : учеб. пособие для вузов / Е. В. Старостина. - Вузов. образование, 2018. - 1 on-line, 19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8">
              <w:r>
                <w:rPr>
                  <w:rStyle w:val="InternetLink"/>
                </w:rPr>
                <w:t>http://www.iprbookshop.ru/75682.html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9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0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1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2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3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оведение и ДОУ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оведение [Электронный учебник] : учеб. и практикум для акад. бакалавриата / [Л. А. Доронина [и др.] ; под ред. Л. А. Дорониной. - Юрайт, 2019. - 1 on-line, 30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4">
              <w:r>
                <w:rPr>
                  <w:rStyle w:val="InternetLink"/>
                </w:rPr>
                <w:t>https://biblio-online.ru/book/dokumentovedenie-43306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ванова А. Ю. Русский язык в деловой документации [Электронный учебник] : учебник и практикум для вузов / А. Ю. Иванова. - Юрайт, 2019. - 1 on-line, 18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5">
              <w:r>
                <w:rPr>
                  <w:rStyle w:val="InternetLink"/>
                </w:rPr>
                <w:t>https://urait.ru/book/russkiy-yazyk-v-delovoy-dokumentacii-44739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нецов И. Н. Документационное обеспечение управления. Документооборот и делопроизводство [Электронный учебник] : учеб. и практикум для приклад. бакалавриата / И. Н. Кузнецов. - Юрайт, 2019. - 1 on-line, 46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6">
              <w:r>
                <w:rPr>
                  <w:rStyle w:val="InternetLink"/>
                </w:rPr>
                <w:t>https://biblio-online.ru/book/dokumentacionnoe-obespechenie-upravleniya-dokumentooborot-i-deloproizvodstvo-4317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тернет-технологии в профессиональной деятельност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аврилов М. В. Информатика и информационные технологии [Электронный учебник] : учеб. для приклад. бакалавриата / М. В. Гаврилов, В. А. Климов. - Юрайт, 2019. - 1 on-line, 38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7">
              <w:r>
                <w:rPr>
                  <w:rStyle w:val="InternetLink"/>
                </w:rPr>
                <w:t>https://www.biblio-online.ru/book/informatika-i-informacionnye-tehnologii-43177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форматика и современные компьютерные технологи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аврилов М. В. Информатика и информационные технологии [Электронный учебник] : учеб. для приклад. бакалавриата / М. В. Гаврилов, В. А. Климов. - Юрайт, 2019. - 1 on-line, 383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8">
              <w:r>
                <w:rPr>
                  <w:rStyle w:val="InternetLink"/>
                </w:rPr>
                <w:t>https://www.biblio-online.ru/book/informatika-i-informacionnye-tehnologii-43177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1. - 2019. - 1 on-line, 3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9">
              <w:r>
                <w:rPr>
                  <w:rStyle w:val="InternetLink"/>
                </w:rPr>
                <w:t>https://urait.ru/book/informatika-v-2-ch-chast-1-44193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овожилов, О. П. Информатика [Электронный учебник]  : в 2 ч. : учеб. для акад. бакалавриата. Ч. 2. - 2019. - 1 on-line, 3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0">
              <w:r>
                <w:rPr>
                  <w:rStyle w:val="InternetLink"/>
                </w:rPr>
                <w:t>https://urait.ru/book/informatika-v-2-ch-chast-2-42904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Черткова Е. А. Компьютерные технологии обучения [Электронный ресурс] [Электронный учебник] : учеб. для вузов / Е. А. Черткова. - Юрайт, 2019. - 1 on-line, 2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1">
              <w:r>
                <w:rPr>
                  <w:rStyle w:val="InternetLink"/>
                </w:rPr>
                <w:t>https://biblio-online.ru/book/kompyuternye-tehnologii-obucheniya-43724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журналистики, рекламы и связей с общественностью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ыков А. Ю. История зарубежной журналистики [Электронный учебник] : учеб. для бакалавров / А. Ю. Быков, Е. С. Георгиева, С. А. Михайлов ; под общ. ред. С. А. Михайлова. - Юрайт, 2015. - 1 эл. опт. диск (CD-ROM), 36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2">
              <w:r>
                <w:rPr>
                  <w:rStyle w:val="InternetLink"/>
                </w:rPr>
                <w:t>https://elib.kantiana.ru/viewer/books/pdf/BykovIstoriaZarubejnoiJurnalistiki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ыков А. Ю. История зарубежной журналистики [Электронный учебник] : учебник для бакалавров / А. Ю. Быков, Е. С. Георгиева, С. А. Михайлов. - Юрайт, 2019. - 1 on-line, 3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3">
              <w:r>
                <w:rPr>
                  <w:rStyle w:val="InternetLink"/>
                </w:rPr>
                <w:t>http://biblio-online.ru/bcode/44543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мировой литератур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геносов В. В. История литературы русского зарубежья. Вторая и третья волны [Электронный учебник] : учеб. для бакалавриата и магистратуры / В. В. Агеносов, Н. С. Выгон, А. В. Леденев. - Юрайт, 2019. - 1 on-line, 17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4">
              <w:r>
                <w:rPr>
                  <w:rStyle w:val="InternetLink"/>
                </w:rPr>
                <w:t>https://biblio-online.ru/book/istoriya-literatury-russkogo-zarubezhya-vtoraya-i-tretya-volny-4384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геносов В. В. История литературы русского зарубежья. Первая волна [Электронный учебник] : учеб. для бакалавриата и магистратуры / В. В. Агеносов, Н. С. Выгон, А. В. Леденев. - Юрайт, 2019. - 1 on-line, 36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5">
              <w:r>
                <w:rPr>
                  <w:rStyle w:val="InternetLink"/>
                </w:rPr>
                <w:t>https://biblio-online.ru/book/istoriya-literatury-russkogo-zarubezhya-pervaya-volna-43428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ухаркин П. Е. История русской литературы XVIII века (1700 - 1750-е годы) [Электронный учебник] : учеб. для вузов / П. Е. Бухаркин. - СПбГУ, Филол. фак., 2013 on-line, 486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6">
              <w:r>
                <w:rPr>
                  <w:rStyle w:val="InternetLink"/>
                </w:rPr>
                <w:t>https://elib.kantiana.ru/viewer/books/pdf/BuharkinIstoriyRussLiteratuty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 Б. А. История зарубежной литературы второй половины XX - начала XXI века [Электронный учебник] : учеб. для акад. бакалавриата / Б. А. Гиленсон. - Юрайт, 2019. - 1 on-line, 2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7">
              <w:r>
                <w:rPr>
                  <w:rStyle w:val="InternetLink"/>
                </w:rPr>
                <w:t>https://www.biblio-online.ru/book/istoriya-zarubezhnoy-literatury-vtoroy-poloviny-xx-nachala-xxi-veka-4330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8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9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уськов Н. А. История русской литературы XVIII века [Электронный учебник] : учеб. кн. / Н. А. Гуськов. - СПбГУ, Филол. фак., 2013 on-line, 678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0">
              <w:r>
                <w:rPr>
                  <w:rStyle w:val="InternetLink"/>
                </w:rPr>
                <w:t>https://elib.kantiana.ru/viewer/books/pdf/GuskovIstoriaRusLiteratur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XIX века [Электронный учебник] : учеб. для акад. бакалавриата / ред. Е. М. Апенко. - Юрайт, 2019. - 1 on-line, 41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1">
              <w:r>
                <w:rPr>
                  <w:rStyle w:val="InternetLink"/>
                </w:rPr>
                <w:t>https://urait.ru/book/istoriya-zarubezhnoy-literatury-xix-veka-43319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1 : Средние века : учеб. и практикум для акад. бакалавриата. - 2019. - 1 on-line, 21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2">
              <w:r>
                <w:rPr>
                  <w:rStyle w:val="InternetLink"/>
                </w:rPr>
                <w:t>https://urait.ru/book/istoriya-zarubezhnoy-literatury-srednih-vekov-i-epohi-vozrozhdeniya-v-2-ch-chast-1-srednie-veka-43319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2 : Эпоха Возрождения : учеб. и практикум для акад. бакалавриата. - 2019. - 1 on-line, 3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3">
              <w:r>
                <w:rPr>
                  <w:rStyle w:val="InternetLink"/>
                </w:rPr>
                <w:t>https://urait.ru/book/istoriya-zarubezhnoy-literatury-srednih-vekov-i-epohi-vozrozhdeniya-v-2-ch-chast-2-epoha-vozrozhdeniya-43436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мировой литературы [Электронный ресурс] [Электронный учебник] : учеб.-метод. комплекс / М-во образования и науки РФ, Балт. федер. ун-т им. И. Канта, Ин-т рекреации, туризма и физ. культуры. - БФУ им. И. Канта, 2015 on-line, 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4">
              <w:r>
                <w:rPr>
                  <w:rStyle w:val="InternetLink"/>
                </w:rPr>
                <w:t>https://elib.kantiana.ru/viewer/books/pdf/IstoriyMirovoiLiteratyreposob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сков В. В. История древнерусской литературы [Электронный учебник] : учеб. для акад. бакалавриата / В. В. Кусков. - Юрайт, 2019. - 1 on-line, 31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5">
              <w:r>
                <w:rPr>
                  <w:rStyle w:val="InternetLink"/>
                </w:rPr>
                <w:t>https://biblio-online.ru/book/istoriya-drevnerusskoy-literatury-43195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ескин В. А. История русской литературы "серебряного века" [Электронный учебник] : учеб. для бакалавров / В. А. Мескин. - Юрайт, 2019. - 1 on-line, 38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6">
              <w:r>
                <w:rPr>
                  <w:rStyle w:val="InternetLink"/>
                </w:rPr>
                <w:t>https://biblio-online.ru/book/istoriya-russkoy-literatury-serebryanogo-veka-4261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мировой литературы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 Б. А. История зарубежной литературы конца XIX - первой половины XX века [Электронный учебник] : учеб. для акад. бакалавриата / Б. А. Гиленсон. - Юрайт, 2019. - 1 on-line, 4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7">
              <w:r>
                <w:rPr>
                  <w:rStyle w:val="InternetLink"/>
                </w:rPr>
                <w:t>https://www.biblio-online.ru/book/istoriya-zarubezhnoy-literatury-konca-xix-pervoy-poloviny-xx-veka-43193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отечественной литературы 18в.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ухаркин П. Е. История русской литературы XVIII века (1700 - 1750-е годы) [Электронный учебник] : учеб. для вузов / П. Е. Бухаркин. - СПбГУ, Филол. фак., 2013 on-line, 486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8">
              <w:r>
                <w:rPr>
                  <w:rStyle w:val="InternetLink"/>
                </w:rPr>
                <w:t>https://elib.kantiana.ru/viewer/books/pdf/BuharkinIstoriyRussLiteratuty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уськов Н. А. История русской литературы XVIII века [Электронный учебник] : учеб. кн. / Н. А. Гуськов. - СПбГУ, Филол. фак., 2013 on-line, 678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9">
              <w:r>
                <w:rPr>
                  <w:rStyle w:val="InternetLink"/>
                </w:rPr>
                <w:t>https://elib.kantiana.ru/viewer/books/pdf/GuskovIstoriaRusLiteratur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нералов Ю. И. История русской литературы XVIII века [Электронный учебник] : учеб. для акад. бакалавриата / Ю. И. Минералов. - Юрайт, 2019. - 1 on-line, 23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0">
              <w:r>
                <w:rPr>
                  <w:rStyle w:val="InternetLink"/>
                </w:rPr>
                <w:t>https://biblio-online.ru/book/istoriya-russkoy-literatury-xviii-veka-43655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отечественной литературы 19в.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ртунатов Н. М. История русской литература последней трети XIX века [Электронный учебник] : учеб. для акад. бакалавриата / Н. М. Фортунатов, М. Г. Уртминцева ; под ред. Н. М. Фортунатова. - Юрайт, 2019. - 1 on-line, 3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1">
              <w:r>
                <w:rPr>
                  <w:rStyle w:val="InternetLink"/>
                </w:rPr>
                <w:t>https://www.biblio-online.ru/book/istoriya-russkoy-literatury-posledney-treti-xix-veka-43373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ртунатов Н. М. История русской литературы второй трети XIX века [Электронный учебник] : учеб. для акад. бакалавриата / Н. М. Фортунатов, М. Г. Уртминцева, И. С. Юхнова ; под ред. Н. М. Фортунатова. - Юрайт, 2019. - 1 on-line, 2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2">
              <w:r>
                <w:rPr>
                  <w:rStyle w:val="InternetLink"/>
                </w:rPr>
                <w:t>https://www.biblio-online.ru/book/istoriya-russkoy-literatury-vtoroy-treti-xix-veka-4337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ртунатов Н. М. История русской литературы первой трети XIX века [Электронный учебник] : учеб. для акад. бакалавриата / Н. М. Фортунатов, М. Г. Уртминцева, И. С. Юхнова ; под ред. Н. М. Фортунатова. - Юрайт, 2019. - 1 on-line, 20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3">
              <w:r>
                <w:rPr>
                  <w:rStyle w:val="InternetLink"/>
                </w:rPr>
                <w:t>https://www.biblio-online.ru/book/istoriya-russkoy-literatury-pervoy-treti-xix-veka-4337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Польши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юбавский М. К. История западных славян [Электронный учебник] / М. К. Любавский. - Юрайт, 2020. - 1 on-line, 4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4">
              <w:r>
                <w:rPr>
                  <w:rStyle w:val="InternetLink"/>
                </w:rPr>
                <w:t>https://biblio-online.ru/viewer/istoriya-zapadnyh-slavyan-45682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усской литературы 19в.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усской литературы XIX века [Текст] [Электронный учебник] : учеб.-метод. пособие / Калинингр. гос. ун-т. - Изд-во КГУ, 2003. - 6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5">
              <w:r>
                <w:rPr>
                  <w:rStyle w:val="InternetLink"/>
                </w:rPr>
                <w:t>https://elib.kantiana.ru/viewer/books/pdf/ZilinaIstoria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ортунатов, Н. М. История русской литературы XIX века [Электронный учебник]  : в 3 т. : учеб. для акад. бакалавриата. Т. 1 : Литература 1800-1840-х годов. Т. 2 : Литература второй трети XIX века. Т. 3 : Литература конца XIX века. - 2016. - 1 эл. опт. диск (CD-ROM), 70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6">
              <w:r>
                <w:rPr>
                  <w:rStyle w:val="InternetLink"/>
                </w:rPr>
                <w:t>https://elib.kantiana.ru/viewer/books/pdf/IstorijaRusskoiLiteraturiXIXdvek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нцепции современного естествознан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орелов А. А. Концепции современного естествознания [Электронный учебник] : учеб. пособие для акад. бакалавриата / А. А. Горелов. - Юрайт, 2019. - 1 on-line, 35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7">
              <w:r>
                <w:rPr>
                  <w:rStyle w:val="InternetLink"/>
                </w:rPr>
                <w:t>https://www.biblio-online.ru/book/koncepcii-sovremennogo-estestvoznaniya-43108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ксикология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временный русский язык [Электронный учебник]  : учеб. и практикум для акад. бакалавриата : в 3 т. / [С. М. Колесникова [и др.] ; под ред. С. М. Колесниковой ; Моск. пед. гос. ун-т. Т. 1 : Фонетика. Орфография. Лексикология. Словообразование.. - 2019. - 1 on-line, 3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8">
              <w:r>
                <w:rPr>
                  <w:rStyle w:val="InternetLink"/>
                </w:rPr>
                <w:t>https://www.biblio-online.ru/book/sovremennyy-russkiy-yazyk-v-3-t-tom-1-fonetika-orfografiya-leksikologiya-slovoobrazovanie-43308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Черняк В. Д. Лексикология. Синонимы в русском языке [Электронный учебник] : учеб. пособие для акад. бакалавриата / В. Д. Черняк. - Юрайт, 2019. - 1 on-line, 15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9">
              <w:r>
                <w:rPr>
                  <w:rStyle w:val="InternetLink"/>
                </w:rPr>
                <w:t>https://biblio-online.ru/book/leksikologiya-sinonimy-v-russkom-yazyke-43472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тература средних веков и Возрождения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0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1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1 : Средние века : учеб. и практикум для акад. бакалавриата. - 2019. - 1 on-line, 21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2">
              <w:r>
                <w:rPr>
                  <w:rStyle w:val="InternetLink"/>
                </w:rPr>
                <w:t>https://urait.ru/book/istoriya-zarubezhnoy-literatury-srednih-vekov-i-epohi-vozrozhdeniya-v-2-ch-chast-1-srednie-veka-43319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зарубежной литературы Средних веков и эпохи Возрождения [Электронный учебник]  : в 2 ч. / М. П. Алексеев [и др.]. Ч. 2 : Эпоха Возрождения : учеб. и практикум для акад. бакалавриата. - 2019. - 1 on-line, 3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3">
              <w:r>
                <w:rPr>
                  <w:rStyle w:val="InternetLink"/>
                </w:rPr>
                <w:t>https://urait.ru/book/istoriya-zarubezhnoy-literatury-srednih-vekov-i-epohi-vozrozhdeniya-v-2-ch-chast-2-epoha-vozrozhdeniya-43436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 и статистика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тистика [Электронный учебник]  : учеб. для акад. бакалавриата : в 2 т. / под ред. И. И. Елисеевой ; С.-Петерб. гос. экон. ун-т. Т. 1. - 2018. - 1 on-line, 33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4">
              <w:r>
                <w:rPr>
                  <w:rStyle w:val="InternetLink"/>
                </w:rPr>
                <w:t>https://biblio-online.ru/book/statistika-v-2-t-tom-1-42153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тистика [Электронный учебник]  : учеб. для акад. бакалавриата : в 2 т. / под ред. И. И. Елисеевой ; С.-Петерб. гос. экон. ун-т. Т. 2. - 2018. - 1 on-line, 34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5">
              <w:r>
                <w:rPr>
                  <w:rStyle w:val="InternetLink"/>
                </w:rPr>
                <w:t>https://biblio-online.ru/book/statistika-v-2-t-tom-2-42153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 и статистика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рофеева А. В. Высшая математика для гуманитарных направлений [Электронный учебник] : учеб. для бакалавров / А. В. Дорофеева. - Юрайт, 2019. - 1 on-line, 40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6">
              <w:r>
                <w:rPr>
                  <w:rStyle w:val="InternetLink"/>
                </w:rPr>
                <w:t>https://biblio-online.ru/book/vysshaya-matematika-dlya-gumanitarnyh-napravleniy-4253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аучная реконструкция прошлого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авельева Л. В. История русского языка: основы палеорусистики [Электронный учебник] : учебник и практикум для вузов / Л. В. Савельева. - Юрайт, 2020. - 1 on-line, 16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7">
              <w:r>
                <w:rPr>
                  <w:rStyle w:val="InternetLink"/>
                </w:rPr>
                <w:t>https://biblio-online.ru/bcode/45556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аучная реконструкция прошлого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авельева Л. В. История русского языка: основы палеорусистики [Электронный учебник] : учебник и практикум для вузов / Л. В. Савельева. - Юрайт, 2020. - 1 on-line, 16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8">
              <w:r>
                <w:rPr>
                  <w:rStyle w:val="InternetLink"/>
                </w:rPr>
                <w:t>https://biblio-online.ru/bcode/45556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журналистик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аранова Е. А. Конвергентная журналистика. Теория и практика [Электронный учебник] : учебное пособие для бакалавриата и магистратуры / Е. А. Баранова. - Юрайт, 2019. - 1 on-line, 26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9">
              <w:r>
                <w:rPr>
                  <w:rStyle w:val="InternetLink"/>
                </w:rPr>
                <w:t>https://biblio-online.ru/viewer/konvergentnaya-zhurnalistika-teoriya-i-praktika-42618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фото- и видеосъемки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резин В. М. Фотожурналистика [Электронный учебник] : учеб. для акад. бакалавриата / В. М. Березин. - Юрайт, 2019. - 1 on-line, 226 с., [13] л.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0">
              <w:r>
                <w:rPr>
                  <w:rStyle w:val="InternetLink"/>
                </w:rPr>
                <w:t>https://biblio-online.ru/book/fotozhurnalistika-43289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менов В. И. Видеомонтаж. Практикум [Электронный учебник] : учеб. пособие для акад. бакалавриата / В. И. Пименов. - Юрайт, 2019. - 1 on-line, 15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1">
              <w:r>
                <w:rPr>
                  <w:rStyle w:val="InternetLink"/>
                </w:rPr>
                <w:t>https://urait.ru/book/videomontazh-praktikum-43791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фото- и видеосъемк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резин В. М. Фотожурналистика [Электронный учебник] : учеб. для акад. бакалавриата / В. М. Березин. - Юрайт, 2019. - 1 on-line, 226 с., [13] л.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2">
              <w:r>
                <w:rPr>
                  <w:rStyle w:val="InternetLink"/>
                </w:rPr>
                <w:t>https://biblio-online.ru/book/fotozhurnalistika-43289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менов В. И. Видеомонтаж. Практикум [Электронный учебник] : учеб. пособие для акад. бакалавриата / В. И. Пименов. - Юрайт, 2019. - 1 on-line, 15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3">
              <w:r>
                <w:rPr>
                  <w:rStyle w:val="InternetLink"/>
                </w:rPr>
                <w:t>https://urait.ru/book/videomontazh-praktikum-43791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воведение [Электронный учебник] : учеб. и практикум для бакалавриата и специалитета / А. П. Анисимов [и др.] ; под ред. А. Я. Рыженкова. - Юрайт, 2019. - 1 on-line, 3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4">
              <w:r>
                <w:rPr>
                  <w:rStyle w:val="InternetLink"/>
                </w:rPr>
                <w:t>https://urait.ru/book/pravovedenie-43197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кум по польской фонетике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тина Е. В. Польский язык [Электронный учебник] : учеб. пособие для вузов / Е. В. Старостина. - Вузов. образование, 2018. - 1 on-line, 19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5">
              <w:r>
                <w:rPr>
                  <w:rStyle w:val="InternetLink"/>
                </w:rPr>
                <w:t>http://www.iprbookshop.ru/75682.html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польского языка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тина Е. В. Польский язык [Электронный учебник] : учеб. пособие для вузов / Е. В. Старостина. - Вузов. образование, 2018. - 1 on-line, 19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6">
              <w:r>
                <w:rPr>
                  <w:rStyle w:val="InternetLink"/>
                </w:rPr>
                <w:t>http://www.iprbookshop.ru/75682.html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ая литература 18в.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ухаркин П. Е. История русской литературы XVIII века (1700 - 1750-е годы) [Электронный учебник] : учеб. для вузов / П. Е. Бухаркин. - СПбГУ, Филол. фак., 2013 on-line, 486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7">
              <w:r>
                <w:rPr>
                  <w:rStyle w:val="InternetLink"/>
                </w:rPr>
                <w:t>https://elib.kantiana.ru/viewer/books/pdf/BuharkinIstoriyRussLiteratuty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уськов Н. А. История русской литературы XVIII века [Электронный учебник] : учеб. кн. / Н. А. Гуськов. - СПбГУ, Филол. фак., 2013 on-line, 678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8">
              <w:r>
                <w:rPr>
                  <w:rStyle w:val="InternetLink"/>
                </w:rPr>
                <w:t>https://elib.kantiana.ru/viewer/books/pdf/GuskovIstoriaRusLiteratur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нералов Ю. И. История русской литературы XVIII века [Электронный учебник] : учеб. для акад. бакалавриата / Ю. И. Минералов. - Юрайт, 2019. - 1 on-line, 23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9">
              <w:r>
                <w:rPr>
                  <w:rStyle w:val="InternetLink"/>
                </w:rPr>
                <w:t>https://biblio-online.ru/book/istoriya-russkoy-literatury-xviii-veka-43655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0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1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2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3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4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5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6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7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8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9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0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1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2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3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4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временные редакционно-издательские программы_Ж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аранова Е. А. Конвергентная журналистика. Теория и практика [Электронный учебник] : учебное пособие для бакалавриата и магистратуры / Е. А. Баранова. - Юрайт, 2019. - 1 on-line, 26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5">
              <w:r>
                <w:rPr>
                  <w:rStyle w:val="InternetLink"/>
                </w:rPr>
                <w:t>https://biblio-online.ru/viewer/konvergentnaya-zhurnalistika-teoriya-i-praktika-42618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лавянский язы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лова К. А. Старославянский язык [Электронный учебник] : учеб. и практикум для бакалавриата и магистратуры / К. А.  Войлова. - Юрайт, 2018. - 1 on-line, 36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6">
              <w:r>
                <w:rPr>
                  <w:rStyle w:val="InternetLink"/>
                </w:rPr>
                <w:t>https://www.biblio-online.ru/book/staroslavyanskiy-yazyk-41483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лавянский язык [Электронный учебник] : учеб. для вузов / [С. А. Аверина [и др.]. - СПбГУ, Филол. фак., 2013 on-line, 446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7">
              <w:r>
                <w:rPr>
                  <w:rStyle w:val="InternetLink"/>
                </w:rPr>
                <w:t>https://elib.kantiana.ru/viewer/books/pdf/StaroslavynskiiYzik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лавянский язык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лова К. А. Старославянский язык [Электронный учебник] : учеб. и практикум для бакалавриата и магистратуры / К. А.  Войлова. - Юрайт, 2018. - 1 on-line, 36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8">
              <w:r>
                <w:rPr>
                  <w:rStyle w:val="InternetLink"/>
                </w:rPr>
                <w:t>https://www.biblio-online.ru/book/staroslavyanskiy-yazyk-41483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тарославянский язык [Электронный учебник] : учеб. для вузов / [С. А. Аверина [и др.]. - СПбГУ, Филол. фак., 2013 on-line, 446, [1]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9">
              <w:r>
                <w:rPr>
                  <w:rStyle w:val="InternetLink"/>
                </w:rPr>
                <w:t>https://elib.kantiana.ru/viewer/books/pdf/StaroslavynskiiYzik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реклам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едотова Л. Н. Реклама: теория и практика [Электронный учебник] : учеб. для акад. бакалавриата / Л. Н. Федотова. - Юрайт, 2019. - 1 on-line, 39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0">
              <w:r>
                <w:rPr>
                  <w:rStyle w:val="InternetLink"/>
                </w:rPr>
                <w:t>https://www.biblio-online.ru/book/reklama-teoriya-i-praktika-43300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связей с общественностью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Емельянов С. М. Теория и практика связей с общественностью [Электронный учебник] : учеб. пособие для акад. бакалавриата / С. М. Емельянов. - Юрайт, 2019. - 1 on-line, 1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1">
              <w:r>
                <w:rPr>
                  <w:rStyle w:val="InternetLink"/>
                </w:rPr>
                <w:t>https://urait.ru/book/teoriya-i-praktika-svyazey-s-obschestvennostyu-43820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_БА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2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_ДОК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3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_РСВ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4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_ФИЛ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5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angliyskiy-yazyk-audiozapisi-v-ebs-431904" TargetMode="External"/><Relationship Id="rId3" Type="http://schemas.openxmlformats.org/officeDocument/2006/relationships/hyperlink" Target="https://biblio-online.ru/book/angliyskiy-yazyk-audiozapisi-v-ebs-431904" TargetMode="External"/><Relationship Id="rId4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5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6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7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8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9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10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11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12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13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14" Type="http://schemas.openxmlformats.org/officeDocument/2006/relationships/hyperlink" Target="https://www.biblio-online.ru/book/metodologiya-nauchnogo-poznaniya-451542" TargetMode="External"/><Relationship Id="rId15" Type="http://schemas.openxmlformats.org/officeDocument/2006/relationships/hyperlink" Target="https://ibooks.ru/reading.php?productid=337998" TargetMode="External"/><Relationship Id="rId16" Type="http://schemas.openxmlformats.org/officeDocument/2006/relationships/hyperlink" Target="https://www.biblio-online.ru/book/vvedenie-v-literaturovedenie-431986" TargetMode="External"/><Relationship Id="rId17" Type="http://schemas.openxmlformats.org/officeDocument/2006/relationships/hyperlink" Target="https://biblio-online.ru/book/vvedenie-v-yazykoznanie-v-2-ch-chast-1-434323" TargetMode="External"/><Relationship Id="rId18" Type="http://schemas.openxmlformats.org/officeDocument/2006/relationships/hyperlink" Target="https://biblio-online.ru/book/vvedenie-v-yazykoznanie-v-2-ch-chast-2-434324" TargetMode="External"/><Relationship Id="rId19" Type="http://schemas.openxmlformats.org/officeDocument/2006/relationships/hyperlink" Target="https://www.biblio-online.ru/book/istoriya-filologii-434718" TargetMode="External"/><Relationship Id="rId20" Type="http://schemas.openxmlformats.org/officeDocument/2006/relationships/hyperlink" Target="https://biblio-online.ru/book/osnovy-tehnicheskoy-estetiki-446656" TargetMode="External"/><Relationship Id="rId21" Type="http://schemas.openxmlformats.org/officeDocument/2006/relationships/hyperlink" Target="https://biblio-online.ru/book/osnovy-tehnicheskoy-estetiki-446656" TargetMode="External"/><Relationship Id="rId22" Type="http://schemas.openxmlformats.org/officeDocument/2006/relationships/hyperlink" Target="https://biblio-online.ru/book/dokumentovedenie-433067" TargetMode="External"/><Relationship Id="rId23" Type="http://schemas.openxmlformats.org/officeDocument/2006/relationships/hyperlink" Target="https://biblio-online.ru/book/istoriya-i-teoriya-kultury-441129" TargetMode="External"/><Relationship Id="rId24" Type="http://schemas.openxmlformats.org/officeDocument/2006/relationships/hyperlink" Target="https://biblio-online.ru/book/istoriya-i-teoriya-kultury-441129" TargetMode="External"/><Relationship Id="rId25" Type="http://schemas.openxmlformats.org/officeDocument/2006/relationships/hyperlink" Target="https://biblio-online.ru/book/istoriya-i-teoriya-kultury-441129" TargetMode="External"/><Relationship Id="rId26" Type="http://schemas.openxmlformats.org/officeDocument/2006/relationships/hyperlink" Target="https://biblio-online.ru/book/istoriya-i-teoriya-kultury-441129" TargetMode="External"/><Relationship Id="rId27" Type="http://schemas.openxmlformats.org/officeDocument/2006/relationships/hyperlink" Target="https://biblio-online.ru/book/istoriya-i-teoriya-kultury-441129" TargetMode="External"/><Relationship Id="rId28" Type="http://schemas.openxmlformats.org/officeDocument/2006/relationships/hyperlink" Target="https://www.biblio-online.ru/book/istoriya-rossii-431092" TargetMode="External"/><Relationship Id="rId29" Type="http://schemas.openxmlformats.org/officeDocument/2006/relationships/hyperlink" Target="https://urait.ru/book/istoriya-rossii-xx-nachalo-xxi-veka-432115" TargetMode="External"/><Relationship Id="rId30" Type="http://schemas.openxmlformats.org/officeDocument/2006/relationships/hyperlink" Target="https://biblio-online.ru/book/vsemirnaya-istoriya-v-2-ch-chast-1-istoriya-drevnego-mira-i-srednih-vekov-433478" TargetMode="External"/><Relationship Id="rId31" Type="http://schemas.openxmlformats.org/officeDocument/2006/relationships/hyperlink" Target="https://biblio-online.ru/book/vsemirnaya-istoriya-v-2-ch-chast-2-istoriya-novogo-i-noveyshego-vremeni-434112" TargetMode="External"/><Relationship Id="rId32" Type="http://schemas.openxmlformats.org/officeDocument/2006/relationships/hyperlink" Target="https://www.biblio-online.ru/book/istoriya-rossii-431092" TargetMode="External"/><Relationship Id="rId33" Type="http://schemas.openxmlformats.org/officeDocument/2006/relationships/hyperlink" Target="https://urait.ru/book/istoriya-rossii-xx-nachalo-xxi-veka-432115" TargetMode="External"/><Relationship Id="rId34" Type="http://schemas.openxmlformats.org/officeDocument/2006/relationships/hyperlink" Target="https://biblio-online.ru/book/vsemirnaya-istoriya-v-2-ch-chast-1-istoriya-drevnego-mira-i-srednih-vekov-433478" TargetMode="External"/><Relationship Id="rId35" Type="http://schemas.openxmlformats.org/officeDocument/2006/relationships/hyperlink" Target="https://biblio-online.ru/book/vsemirnaya-istoriya-v-2-ch-chast-2-istoriya-novogo-i-noveyshego-vremeni-434112" TargetMode="External"/><Relationship Id="rId36" Type="http://schemas.openxmlformats.org/officeDocument/2006/relationships/hyperlink" Target="https://www.biblio-online.ru/book/istoriya-rossii-431092" TargetMode="External"/><Relationship Id="rId37" Type="http://schemas.openxmlformats.org/officeDocument/2006/relationships/hyperlink" Target="https://urait.ru/book/istoriya-rossii-xx-nachalo-xxi-veka-432115" TargetMode="External"/><Relationship Id="rId38" Type="http://schemas.openxmlformats.org/officeDocument/2006/relationships/hyperlink" Target="https://www.biblio-online.ru/book/metodologiya-nauchnogo-poznaniya-451542" TargetMode="External"/><Relationship Id="rId39" Type="http://schemas.openxmlformats.org/officeDocument/2006/relationships/hyperlink" Target="https://www.biblio-online.ru/book/metodologiya-nauchnogo-poznaniya-451542" TargetMode="External"/><Relationship Id="rId40" Type="http://schemas.openxmlformats.org/officeDocument/2006/relationships/hyperlink" Target="https://www.biblio-online.ru/book/metodologiya-nauchnogo-poznaniya-451542" TargetMode="External"/><Relationship Id="rId41" Type="http://schemas.openxmlformats.org/officeDocument/2006/relationships/hyperlink" Target="https://www.biblio-online.ru/book/istoriya-rossii-431092" TargetMode="External"/><Relationship Id="rId42" Type="http://schemas.openxmlformats.org/officeDocument/2006/relationships/hyperlink" Target="https://urait.ru/book/istoriya-rossii-xx-nachalo-xxi-veka-432115" TargetMode="External"/><Relationship Id="rId43" Type="http://schemas.openxmlformats.org/officeDocument/2006/relationships/hyperlink" Target="https://www.biblio-online.ru/book/istoriya-rossii-431092" TargetMode="External"/><Relationship Id="rId44" Type="http://schemas.openxmlformats.org/officeDocument/2006/relationships/hyperlink" Target="https://urait.ru/book/istoriya-rossii-xx-nachalo-xxi-veka-432115" TargetMode="External"/><Relationship Id="rId45" Type="http://schemas.openxmlformats.org/officeDocument/2006/relationships/hyperlink" Target="https://urait.ru/book/pravovedenie-431972" TargetMode="External"/><Relationship Id="rId46" Type="http://schemas.openxmlformats.org/officeDocument/2006/relationships/hyperlink" Target="http://www.iprbookshop.ru/75682.html" TargetMode="External"/><Relationship Id="rId47" Type="http://schemas.openxmlformats.org/officeDocument/2006/relationships/hyperlink" Target="https://www.biblio-online.ru/book/psihologiya-i-pedagogika-444141" TargetMode="External"/><Relationship Id="rId48" Type="http://schemas.openxmlformats.org/officeDocument/2006/relationships/hyperlink" Target="https://www.biblio-online.ru/book/metodologiya-nauchnogo-poznaniya-451542" TargetMode="External"/><Relationship Id="rId49" Type="http://schemas.openxmlformats.org/officeDocument/2006/relationships/hyperlink" Target="https://www.biblio-online.ru/book/sociologicheskoe-issledovanie-ekonomicheskih-i-politicheskih-processov-428055" TargetMode="External"/><Relationship Id="rId50" Type="http://schemas.openxmlformats.org/officeDocument/2006/relationships/hyperlink" Target="https://biblio-online.ru/book/sociologiya-431804" TargetMode="External"/><Relationship Id="rId51" Type="http://schemas.openxmlformats.org/officeDocument/2006/relationships/hyperlink" Target="https://www.biblio-online.ru/book/sociologicheskoe-issledovanie-ekonomicheskih-i-politicheskih-processov-428055" TargetMode="External"/><Relationship Id="rId52" Type="http://schemas.openxmlformats.org/officeDocument/2006/relationships/hyperlink" Target="https://biblio-online.ru/book/sociologiya-431804" TargetMode="External"/><Relationship Id="rId53" Type="http://schemas.openxmlformats.org/officeDocument/2006/relationships/hyperlink" Target="https://biblio-online.ru/viewer/mezhkulturnaya-kommunikaciya-v-2-ch-chast-1-450881" TargetMode="External"/><Relationship Id="rId54" Type="http://schemas.openxmlformats.org/officeDocument/2006/relationships/hyperlink" Target="https://biblio-online.ru/viewer/mezhkulturnaya-kommunikaciya-v-2-ch-chast-2-451662" TargetMode="External"/><Relationship Id="rId55" Type="http://schemas.openxmlformats.org/officeDocument/2006/relationships/hyperlink" Target="https://www.biblio-online.ru/book/osnovy-teorii-kommunikacii-450965" TargetMode="External"/><Relationship Id="rId56" Type="http://schemas.openxmlformats.org/officeDocument/2006/relationships/hyperlink" Target="https://biblio-online.ru/viewer/mezhkulturnaya-kommunikaciya-v-2-ch-chast-1-450881" TargetMode="External"/><Relationship Id="rId57" Type="http://schemas.openxmlformats.org/officeDocument/2006/relationships/hyperlink" Target="https://biblio-online.ru/viewer/mezhkulturnaya-kommunikaciya-v-2-ch-chast-2-451662" TargetMode="External"/><Relationship Id="rId58" Type="http://schemas.openxmlformats.org/officeDocument/2006/relationships/hyperlink" Target="https://www.biblio-online.ru/book/osnovy-teorii-kommunikacii-450965" TargetMode="External"/><Relationship Id="rId59" Type="http://schemas.openxmlformats.org/officeDocument/2006/relationships/hyperlink" Target="https://biblio-online.ru/viewer/mezhkulturnaya-kommunikaciya-v-2-ch-chast-1-450881" TargetMode="External"/><Relationship Id="rId60" Type="http://schemas.openxmlformats.org/officeDocument/2006/relationships/hyperlink" Target="https://biblio-online.ru/viewer/mezhkulturnaya-kommunikaciya-v-2-ch-chast-2-451662" TargetMode="External"/><Relationship Id="rId61" Type="http://schemas.openxmlformats.org/officeDocument/2006/relationships/hyperlink" Target="https://www.biblio-online.ru/book/osnovy-teorii-kommunikacii-450965" TargetMode="External"/><Relationship Id="rId62" Type="http://schemas.openxmlformats.org/officeDocument/2006/relationships/hyperlink" Target="https://biblio-online.ru/viewer/mezhkulturnaya-kommunikaciya-v-2-ch-chast-1-450881" TargetMode="External"/><Relationship Id="rId63" Type="http://schemas.openxmlformats.org/officeDocument/2006/relationships/hyperlink" Target="https://biblio-online.ru/viewer/mezhkulturnaya-kommunikaciya-v-2-ch-chast-2-451662" TargetMode="External"/><Relationship Id="rId64" Type="http://schemas.openxmlformats.org/officeDocument/2006/relationships/hyperlink" Target="https://www.biblio-online.ru/book/osnovy-teorii-kommunikacii-450965" TargetMode="External"/><Relationship Id="rId65" Type="http://schemas.openxmlformats.org/officeDocument/2006/relationships/hyperlink" Target="https://biblio-online.ru/viewer/mezhkulturnaya-kommunikaciya-v-2-ch-chast-1-450881" TargetMode="External"/><Relationship Id="rId66" Type="http://schemas.openxmlformats.org/officeDocument/2006/relationships/hyperlink" Target="https://biblio-online.ru/viewer/mezhkulturnaya-kommunikaciya-v-2-ch-chast-2-451662" TargetMode="External"/><Relationship Id="rId67" Type="http://schemas.openxmlformats.org/officeDocument/2006/relationships/hyperlink" Target="https://www.biblio-online.ru/book/osnovy-teorii-kommunikacii-450965" TargetMode="External"/><Relationship Id="rId68" Type="http://schemas.openxmlformats.org/officeDocument/2006/relationships/hyperlink" Target="https://urait.ru/book/teoriya-i-praktika-svyazey-s-obschestvennostyu-438207" TargetMode="External"/><Relationship Id="rId69" Type="http://schemas.openxmlformats.org/officeDocument/2006/relationships/hyperlink" Target="http://www.biblio-online.ru/thematic/?30&amp;id=urait.content.3C2BCD46-B90B-46FE-9717-B9F4CDB51EAA&amp;type=c_pub" TargetMode="External"/><Relationship Id="rId70" Type="http://schemas.openxmlformats.org/officeDocument/2006/relationships/hyperlink" Target="http://www.iprbookshop.ru/iprbooks-reader?publicationId=5249" TargetMode="External"/><Relationship Id="rId71" Type="http://schemas.openxmlformats.org/officeDocument/2006/relationships/hyperlink" Target="http://www.iprbookshop.ru/70848.html" TargetMode="External"/><Relationship Id="rId72" Type="http://schemas.openxmlformats.org/officeDocument/2006/relationships/hyperlink" Target="https://elib.kantiana.ru/viewer/books/pdf/701116746Anikin.pdf/reading" TargetMode="External"/><Relationship Id="rId73" Type="http://schemas.openxmlformats.org/officeDocument/2006/relationships/hyperlink" Target="https://www.biblio-online.ru/book/russkiy-folklor-ustnoe-narodnoe-tvorchestvo-v-2-ch-chast-1-433686" TargetMode="External"/><Relationship Id="rId74" Type="http://schemas.openxmlformats.org/officeDocument/2006/relationships/hyperlink" Target="https://www.biblio-online.ru/book/russkiy-folklor-ustnoe-narodnoe-tvorchestvo-v-2-ch-chast-2-434139" TargetMode="External"/><Relationship Id="rId75" Type="http://schemas.openxmlformats.org/officeDocument/2006/relationships/hyperlink" Target="https://biblio-online.ru/book/filosofiya-431830" TargetMode="External"/><Relationship Id="rId76" Type="http://schemas.openxmlformats.org/officeDocument/2006/relationships/hyperlink" Target="https://biblio-online.ru/book/filosofiya-v-2-ch-chast-1-434533" TargetMode="External"/><Relationship Id="rId77" Type="http://schemas.openxmlformats.org/officeDocument/2006/relationships/hyperlink" Target="https://biblio-online.ru/book/filosofiya-v-2-ch-chast-2-448919" TargetMode="External"/><Relationship Id="rId78" Type="http://schemas.openxmlformats.org/officeDocument/2006/relationships/hyperlink" Target="https://biblio-online.ru/book/filosofiya-431830" TargetMode="External"/><Relationship Id="rId79" Type="http://schemas.openxmlformats.org/officeDocument/2006/relationships/hyperlink" Target="https://biblio-online.ru/book/filosofiya-v-2-ch-chast-1-434533" TargetMode="External"/><Relationship Id="rId80" Type="http://schemas.openxmlformats.org/officeDocument/2006/relationships/hyperlink" Target="https://biblio-online.ru/book/filosofiya-v-2-ch-chast-2-448919" TargetMode="External"/><Relationship Id="rId81" Type="http://schemas.openxmlformats.org/officeDocument/2006/relationships/hyperlink" Target="https://biblio-online.ru/book/filosofiya-431830" TargetMode="External"/><Relationship Id="rId82" Type="http://schemas.openxmlformats.org/officeDocument/2006/relationships/hyperlink" Target="https://biblio-online.ru/book/filosofiya-v-2-ch-chast-1-434533" TargetMode="External"/><Relationship Id="rId83" Type="http://schemas.openxmlformats.org/officeDocument/2006/relationships/hyperlink" Target="https://biblio-online.ru/book/filosofiya-v-2-ch-chast-2-448919" TargetMode="External"/><Relationship Id="rId84" Type="http://schemas.openxmlformats.org/officeDocument/2006/relationships/hyperlink" Target="https://biblio-online.ru/book/filosofiya-431830" TargetMode="External"/><Relationship Id="rId85" Type="http://schemas.openxmlformats.org/officeDocument/2006/relationships/hyperlink" Target="https://biblio-online.ru/book/filosofiya-v-2-ch-chast-1-434533" TargetMode="External"/><Relationship Id="rId86" Type="http://schemas.openxmlformats.org/officeDocument/2006/relationships/hyperlink" Target="https://biblio-online.ru/book/filosofiya-v-2-ch-chast-2-448919" TargetMode="External"/><Relationship Id="rId87" Type="http://schemas.openxmlformats.org/officeDocument/2006/relationships/hyperlink" Target="https://biblio-online.ru/book/filosofiya-431830" TargetMode="External"/><Relationship Id="rId88" Type="http://schemas.openxmlformats.org/officeDocument/2006/relationships/hyperlink" Target="https://biblio-online.ru/book/filosofiya-v-2-ch-chast-1-434533" TargetMode="External"/><Relationship Id="rId89" Type="http://schemas.openxmlformats.org/officeDocument/2006/relationships/hyperlink" Target="https://biblio-online.ru/book/filosofiya-v-2-ch-chast-2-448919" TargetMode="External"/><Relationship Id="rId90" Type="http://schemas.openxmlformats.org/officeDocument/2006/relationships/hyperlink" Target="https://elib.kantiana.ru/viewer/books/pdf/PopovFonetikaSovremennogoRusYzika.pdf/reading" TargetMode="External"/><Relationship Id="rId91" Type="http://schemas.openxmlformats.org/officeDocument/2006/relationships/hyperlink" Target="https://www.biblio-online.ru/book/sovremennyy-russkiy-yazyk-v-3-t-tom-1-fonetika-orfografiya-leksikologiya-slovoobrazovanie-433086" TargetMode="External"/><Relationship Id="rId92" Type="http://schemas.openxmlformats.org/officeDocument/2006/relationships/hyperlink" Target="https://elib.kantiana.ru/viewer/books/pdf/FonetikaRusYzika.pdf/reading" TargetMode="External"/><Relationship Id="rId93" Type="http://schemas.openxmlformats.org/officeDocument/2006/relationships/hyperlink" Target="https://biblio-online.ru/book/angliyskiy-yazyk-audiozapisi-v-ebs-431904" TargetMode="External"/><Relationship Id="rId94" Type="http://schemas.openxmlformats.org/officeDocument/2006/relationships/hyperlink" Target="https://www.biblio-online.ru/book/istoriya-zarubezhnoy-literatury-ot-antichnosti-do-serediny-xix-veka-v-2-t-tom-1-434505" TargetMode="External"/><Relationship Id="rId95" Type="http://schemas.openxmlformats.org/officeDocument/2006/relationships/hyperlink" Target="https://www.biblio-online.ru/book/istoriya-zarubezhnoy-literatury-ot-antichnosti-do-serediny-xix-veka-v-2-t-tom-2-434506" TargetMode="External"/><Relationship Id="rId96" Type="http://schemas.openxmlformats.org/officeDocument/2006/relationships/hyperlink" Target="https://biblio-online.ru/book/istoriya-antichnoy-literatury-445282" TargetMode="External"/><Relationship Id="rId97" Type="http://schemas.openxmlformats.org/officeDocument/2006/relationships/hyperlink" Target="https://www.biblio-online.ru/book/istoriya-zarubezhnoy-literatury-ot-antichnosti-do-serediny-xix-veka-v-2-t-tom-1-434505" TargetMode="External"/><Relationship Id="rId98" Type="http://schemas.openxmlformats.org/officeDocument/2006/relationships/hyperlink" Target="https://www.biblio-online.ru/book/istoriya-zarubezhnoy-literatury-ot-antichnosti-do-serediny-xix-veka-v-2-t-tom-2-434506" TargetMode="External"/><Relationship Id="rId99" Type="http://schemas.openxmlformats.org/officeDocument/2006/relationships/hyperlink" Target="https://urait.ru/book/istoriya-zarubezhnoy-literatury-srednih-vekov-i-epohi-vozrozhdeniya-v-2-ch-chast-1-srednie-veka-433198" TargetMode="External"/><Relationship Id="rId100" Type="http://schemas.openxmlformats.org/officeDocument/2006/relationships/hyperlink" Target="https://urait.ru/book/istoriya-zarubezhnoy-literatury-srednih-vekov-i-epohi-vozrozhdeniya-v-2-ch-chast-2-epoha-vozrozhdeniya-434360" TargetMode="External"/><Relationship Id="rId101" Type="http://schemas.openxmlformats.org/officeDocument/2006/relationships/hyperlink" Target="https://biblio-online.ru/book/istoriya-antichnoy-literatury-445282" TargetMode="External"/><Relationship Id="rId102" Type="http://schemas.openxmlformats.org/officeDocument/2006/relationships/hyperlink" Target="https://urait.ru/book/istoriya-zarubezhnoy-literatury-srednih-vekov-i-epohi-vozrozhdeniya-v-2-ch-chast-1-srednie-veka-433198" TargetMode="External"/><Relationship Id="rId103" Type="http://schemas.openxmlformats.org/officeDocument/2006/relationships/hyperlink" Target="https://urait.ru/book/istoriya-zarubezhnoy-literatury-srednih-vekov-i-epohi-vozrozhdeniya-v-2-ch-chast-2-epoha-vozrozhdeniya-434360" TargetMode="External"/><Relationship Id="rId104" Type="http://schemas.openxmlformats.org/officeDocument/2006/relationships/hyperlink" Target="https://www.biblio-online.ru/book/istoriya-zarubezhnoy-literatury-ot-antichnosti-do-serediny-xix-veka-v-2-t-tom-1-434505" TargetMode="External"/><Relationship Id="rId105" Type="http://schemas.openxmlformats.org/officeDocument/2006/relationships/hyperlink" Target="https://www.biblio-online.ru/book/istoriya-zarubezhnoy-literatury-ot-antichnosti-do-serediny-xix-veka-v-2-t-tom-2-434506" TargetMode="External"/><Relationship Id="rId106" Type="http://schemas.openxmlformats.org/officeDocument/2006/relationships/hyperlink" Target="https://biblio-online.ru/book/istoriya-antichnoy-literatury-445282" TargetMode="External"/><Relationship Id="rId107" Type="http://schemas.openxmlformats.org/officeDocument/2006/relationships/hyperlink" Target="https://www.biblio-online.ru/book/arhivovedenie-432131" TargetMode="External"/><Relationship Id="rId108" Type="http://schemas.openxmlformats.org/officeDocument/2006/relationships/hyperlink" Target="http://www.iprbookshop.ru/75682.html" TargetMode="External"/><Relationship Id="rId109" Type="http://schemas.openxmlformats.org/officeDocument/2006/relationships/hyperlink" Target="https://www.biblio-online.ru/book/knigovedenie-filosofiya-knigi-431680" TargetMode="External"/><Relationship Id="rId110" Type="http://schemas.openxmlformats.org/officeDocument/2006/relationships/hyperlink" Target="https://www.biblio-online.ru/book/knigovedenie-filosofiya-knigi-431680" TargetMode="External"/><Relationship Id="rId111" Type="http://schemas.openxmlformats.org/officeDocument/2006/relationships/hyperlink" Target="https://www.biblio-online.ru/book/knigovedenie-filosofiya-knigi-431680" TargetMode="External"/><Relationship Id="rId112" Type="http://schemas.openxmlformats.org/officeDocument/2006/relationships/hyperlink" Target="https://www.biblio-online.ru/book/knigovedenie-filosofiya-knigi-431680" TargetMode="External"/><Relationship Id="rId113" Type="http://schemas.openxmlformats.org/officeDocument/2006/relationships/hyperlink" Target="https://www.biblio-online.ru/book/knigovedenie-filosofiya-knigi-431680" TargetMode="External"/><Relationship Id="rId114" Type="http://schemas.openxmlformats.org/officeDocument/2006/relationships/hyperlink" Target="https://biblio-online.ru/book/dokumentovedenie-433067" TargetMode="External"/><Relationship Id="rId115" Type="http://schemas.openxmlformats.org/officeDocument/2006/relationships/hyperlink" Target="https://urait.ru/book/russkiy-yazyk-v-delovoy-dokumentacii-447395" TargetMode="External"/><Relationship Id="rId116" Type="http://schemas.openxmlformats.org/officeDocument/2006/relationships/hyperlink" Target="https://biblio-online.ru/book/dokumentacionnoe-obespechenie-upravleniya-dokumentooborot-i-deloproizvodstvo-431759" TargetMode="External"/><Relationship Id="rId117" Type="http://schemas.openxmlformats.org/officeDocument/2006/relationships/hyperlink" Target="https://www.biblio-online.ru/book/informatika-i-informacionnye-tehnologii-431772" TargetMode="External"/><Relationship Id="rId118" Type="http://schemas.openxmlformats.org/officeDocument/2006/relationships/hyperlink" Target="https://www.biblio-online.ru/book/informatika-i-informacionnye-tehnologii-431772" TargetMode="External"/><Relationship Id="rId119" Type="http://schemas.openxmlformats.org/officeDocument/2006/relationships/hyperlink" Target="https://urait.ru/book/informatika-v-2-ch-chast-1-441937" TargetMode="External"/><Relationship Id="rId120" Type="http://schemas.openxmlformats.org/officeDocument/2006/relationships/hyperlink" Target="https://urait.ru/book/informatika-v-2-ch-chast-2-429044" TargetMode="External"/><Relationship Id="rId121" Type="http://schemas.openxmlformats.org/officeDocument/2006/relationships/hyperlink" Target="https://biblio-online.ru/book/kompyuternye-tehnologii-obucheniya-437244" TargetMode="External"/><Relationship Id="rId122" Type="http://schemas.openxmlformats.org/officeDocument/2006/relationships/hyperlink" Target="https://elib.kantiana.ru/viewer/books/pdf/BykovIstoriaZarubejnoiJurnalistiki.pdf/reading" TargetMode="External"/><Relationship Id="rId123" Type="http://schemas.openxmlformats.org/officeDocument/2006/relationships/hyperlink" Target="http://biblio-online.ru/bcode/445439" TargetMode="External"/><Relationship Id="rId124" Type="http://schemas.openxmlformats.org/officeDocument/2006/relationships/hyperlink" Target="https://biblio-online.ru/book/istoriya-literatury-russkogo-zarubezhya-vtoraya-i-tretya-volny-438465" TargetMode="External"/><Relationship Id="rId125" Type="http://schemas.openxmlformats.org/officeDocument/2006/relationships/hyperlink" Target="https://biblio-online.ru/book/istoriya-literatury-russkogo-zarubezhya-pervaya-volna-434287" TargetMode="External"/><Relationship Id="rId126" Type="http://schemas.openxmlformats.org/officeDocument/2006/relationships/hyperlink" Target="https://elib.kantiana.ru/viewer/books/pdf/BuharkinIstoriyRussLiteratuty.pdf/reading" TargetMode="External"/><Relationship Id="rId127" Type="http://schemas.openxmlformats.org/officeDocument/2006/relationships/hyperlink" Target="https://www.biblio-online.ru/book/istoriya-zarubezhnoy-literatury-vtoroy-poloviny-xx-nachala-xxi-veka-433030" TargetMode="External"/><Relationship Id="rId128" Type="http://schemas.openxmlformats.org/officeDocument/2006/relationships/hyperlink" Target="https://www.biblio-online.ru/book/istoriya-zarubezhnoy-literatury-ot-antichnosti-do-serediny-xix-veka-v-2-t-tom-1-434505" TargetMode="External"/><Relationship Id="rId129" Type="http://schemas.openxmlformats.org/officeDocument/2006/relationships/hyperlink" Target="https://www.biblio-online.ru/book/istoriya-zarubezhnoy-literatury-ot-antichnosti-do-serediny-xix-veka-v-2-t-tom-2-434506" TargetMode="External"/><Relationship Id="rId130" Type="http://schemas.openxmlformats.org/officeDocument/2006/relationships/hyperlink" Target="https://elib.kantiana.ru/viewer/books/pdf/GuskovIstoriaRusLiteratur.pdf/reading" TargetMode="External"/><Relationship Id="rId131" Type="http://schemas.openxmlformats.org/officeDocument/2006/relationships/hyperlink" Target="https://urait.ru/book/istoriya-zarubezhnoy-literatury-xix-veka-433194" TargetMode="External"/><Relationship Id="rId132" Type="http://schemas.openxmlformats.org/officeDocument/2006/relationships/hyperlink" Target="https://urait.ru/book/istoriya-zarubezhnoy-literatury-srednih-vekov-i-epohi-vozrozhdeniya-v-2-ch-chast-1-srednie-veka-433198" TargetMode="External"/><Relationship Id="rId133" Type="http://schemas.openxmlformats.org/officeDocument/2006/relationships/hyperlink" Target="https://urait.ru/book/istoriya-zarubezhnoy-literatury-srednih-vekov-i-epohi-vozrozhdeniya-v-2-ch-chast-2-epoha-vozrozhdeniya-434360" TargetMode="External"/><Relationship Id="rId134" Type="http://schemas.openxmlformats.org/officeDocument/2006/relationships/hyperlink" Target="https://elib.kantiana.ru/viewer/books/pdf/IstoriyMirovoiLiteratyreposob.pdf/reading" TargetMode="External"/><Relationship Id="rId135" Type="http://schemas.openxmlformats.org/officeDocument/2006/relationships/hyperlink" Target="https://biblio-online.ru/book/istoriya-drevnerusskoy-literatury-431959" TargetMode="External"/><Relationship Id="rId136" Type="http://schemas.openxmlformats.org/officeDocument/2006/relationships/hyperlink" Target="https://biblio-online.ru/book/istoriya-russkoy-literatury-serebryanogo-veka-426189" TargetMode="External"/><Relationship Id="rId137" Type="http://schemas.openxmlformats.org/officeDocument/2006/relationships/hyperlink" Target="https://www.biblio-online.ru/book/istoriya-zarubezhnoy-literatury-konca-xix-pervoy-poloviny-xx-veka-431934" TargetMode="External"/><Relationship Id="rId138" Type="http://schemas.openxmlformats.org/officeDocument/2006/relationships/hyperlink" Target="https://elib.kantiana.ru/viewer/books/pdf/BuharkinIstoriyRussLiteratuty.pdf/reading" TargetMode="External"/><Relationship Id="rId139" Type="http://schemas.openxmlformats.org/officeDocument/2006/relationships/hyperlink" Target="https://elib.kantiana.ru/viewer/books/pdf/GuskovIstoriaRusLiteratur.pdf/reading" TargetMode="External"/><Relationship Id="rId140" Type="http://schemas.openxmlformats.org/officeDocument/2006/relationships/hyperlink" Target="https://biblio-online.ru/book/istoriya-russkoy-literatury-xviii-veka-436550" TargetMode="External"/><Relationship Id="rId141" Type="http://schemas.openxmlformats.org/officeDocument/2006/relationships/hyperlink" Target="https://www.biblio-online.ru/book/istoriya-russkoy-literatury-posledney-treti-xix-veka-433731" TargetMode="External"/><Relationship Id="rId142" Type="http://schemas.openxmlformats.org/officeDocument/2006/relationships/hyperlink" Target="https://www.biblio-online.ru/book/istoriya-russkoy-literatury-vtoroy-treti-xix-veka-433730" TargetMode="External"/><Relationship Id="rId143" Type="http://schemas.openxmlformats.org/officeDocument/2006/relationships/hyperlink" Target="https://www.biblio-online.ru/book/istoriya-russkoy-literatury-pervoy-treti-xix-veka-433729" TargetMode="External"/><Relationship Id="rId144" Type="http://schemas.openxmlformats.org/officeDocument/2006/relationships/hyperlink" Target="https://biblio-online.ru/viewer/istoriya-zapadnyh-slavyan-456826" TargetMode="External"/><Relationship Id="rId145" Type="http://schemas.openxmlformats.org/officeDocument/2006/relationships/hyperlink" Target="https://elib.kantiana.ru/viewer/books/pdf/ZilinaIstoria.pdf/reading" TargetMode="External"/><Relationship Id="rId146" Type="http://schemas.openxmlformats.org/officeDocument/2006/relationships/hyperlink" Target="https://elib.kantiana.ru/viewer/books/pdf/IstorijaRusskoiLiteraturiXIXdvek.pdf/reading" TargetMode="External"/><Relationship Id="rId147" Type="http://schemas.openxmlformats.org/officeDocument/2006/relationships/hyperlink" Target="https://www.biblio-online.ru/book/koncepcii-sovremennogo-estestvoznaniya-431083" TargetMode="External"/><Relationship Id="rId148" Type="http://schemas.openxmlformats.org/officeDocument/2006/relationships/hyperlink" Target="https://www.biblio-online.ru/book/sovremennyy-russkiy-yazyk-v-3-t-tom-1-fonetika-orfografiya-leksikologiya-slovoobrazovanie-433086" TargetMode="External"/><Relationship Id="rId149" Type="http://schemas.openxmlformats.org/officeDocument/2006/relationships/hyperlink" Target="https://biblio-online.ru/book/leksikologiya-sinonimy-v-russkom-yazyke-434720" TargetMode="External"/><Relationship Id="rId150" Type="http://schemas.openxmlformats.org/officeDocument/2006/relationships/hyperlink" Target="https://www.biblio-online.ru/book/istoriya-zarubezhnoy-literatury-ot-antichnosti-do-serediny-xix-veka-v-2-t-tom-1-434505" TargetMode="External"/><Relationship Id="rId151" Type="http://schemas.openxmlformats.org/officeDocument/2006/relationships/hyperlink" Target="https://www.biblio-online.ru/book/istoriya-zarubezhnoy-literatury-ot-antichnosti-do-serediny-xix-veka-v-2-t-tom-2-434506" TargetMode="External"/><Relationship Id="rId152" Type="http://schemas.openxmlformats.org/officeDocument/2006/relationships/hyperlink" Target="https://urait.ru/book/istoriya-zarubezhnoy-literatury-srednih-vekov-i-epohi-vozrozhdeniya-v-2-ch-chast-1-srednie-veka-433198" TargetMode="External"/><Relationship Id="rId153" Type="http://schemas.openxmlformats.org/officeDocument/2006/relationships/hyperlink" Target="https://urait.ru/book/istoriya-zarubezhnoy-literatury-srednih-vekov-i-epohi-vozrozhdeniya-v-2-ch-chast-2-epoha-vozrozhdeniya-434360" TargetMode="External"/><Relationship Id="rId154" Type="http://schemas.openxmlformats.org/officeDocument/2006/relationships/hyperlink" Target="https://biblio-online.ru/book/statistika-v-2-t-tom-1-421537" TargetMode="External"/><Relationship Id="rId155" Type="http://schemas.openxmlformats.org/officeDocument/2006/relationships/hyperlink" Target="https://biblio-online.ru/book/statistika-v-2-t-tom-2-421538" TargetMode="External"/><Relationship Id="rId156" Type="http://schemas.openxmlformats.org/officeDocument/2006/relationships/hyperlink" Target="https://biblio-online.ru/book/vysshaya-matematika-dlya-gumanitarnyh-napravleniy-425389" TargetMode="External"/><Relationship Id="rId157" Type="http://schemas.openxmlformats.org/officeDocument/2006/relationships/hyperlink" Target="https://biblio-online.ru/bcode/455563" TargetMode="External"/><Relationship Id="rId158" Type="http://schemas.openxmlformats.org/officeDocument/2006/relationships/hyperlink" Target="https://biblio-online.ru/bcode/455563" TargetMode="External"/><Relationship Id="rId159" Type="http://schemas.openxmlformats.org/officeDocument/2006/relationships/hyperlink" Target="https://biblio-online.ru/viewer/konvergentnaya-zhurnalistika-teoriya-i-praktika-426187" TargetMode="External"/><Relationship Id="rId160" Type="http://schemas.openxmlformats.org/officeDocument/2006/relationships/hyperlink" Target="https://biblio-online.ru/book/fotozhurnalistika-432893" TargetMode="External"/><Relationship Id="rId161" Type="http://schemas.openxmlformats.org/officeDocument/2006/relationships/hyperlink" Target="https://urait.ru/book/videomontazh-praktikum-437912" TargetMode="External"/><Relationship Id="rId162" Type="http://schemas.openxmlformats.org/officeDocument/2006/relationships/hyperlink" Target="https://biblio-online.ru/book/fotozhurnalistika-432893" TargetMode="External"/><Relationship Id="rId163" Type="http://schemas.openxmlformats.org/officeDocument/2006/relationships/hyperlink" Target="https://urait.ru/book/videomontazh-praktikum-437912" TargetMode="External"/><Relationship Id="rId164" Type="http://schemas.openxmlformats.org/officeDocument/2006/relationships/hyperlink" Target="https://urait.ru/book/pravovedenie-431972" TargetMode="External"/><Relationship Id="rId165" Type="http://schemas.openxmlformats.org/officeDocument/2006/relationships/hyperlink" Target="http://www.iprbookshop.ru/75682.html" TargetMode="External"/><Relationship Id="rId166" Type="http://schemas.openxmlformats.org/officeDocument/2006/relationships/hyperlink" Target="http://www.iprbookshop.ru/75682.html" TargetMode="External"/><Relationship Id="rId167" Type="http://schemas.openxmlformats.org/officeDocument/2006/relationships/hyperlink" Target="https://elib.kantiana.ru/viewer/books/pdf/BuharkinIstoriyRussLiteratuty.pdf/reading" TargetMode="External"/><Relationship Id="rId168" Type="http://schemas.openxmlformats.org/officeDocument/2006/relationships/hyperlink" Target="https://elib.kantiana.ru/viewer/books/pdf/GuskovIstoriaRusLiteratur.pdf/reading" TargetMode="External"/><Relationship Id="rId169" Type="http://schemas.openxmlformats.org/officeDocument/2006/relationships/hyperlink" Target="https://biblio-online.ru/book/istoriya-russkoy-literatury-xviii-veka-436550" TargetMode="External"/><Relationship Id="rId170" Type="http://schemas.openxmlformats.org/officeDocument/2006/relationships/hyperlink" Target="https://www.biblio-online.ru/book/rechevaya-kommunikaciya-437840" TargetMode="External"/><Relationship Id="rId171" Type="http://schemas.openxmlformats.org/officeDocument/2006/relationships/hyperlink" Target="https://www.biblio-online.ru/book/osnovy-teorii-kommunikacii-450965" TargetMode="External"/><Relationship Id="rId172" Type="http://schemas.openxmlformats.org/officeDocument/2006/relationships/hyperlink" Target="https://www.biblio-online.ru/book/russkiy-yazyk-i-kultura-rechi-431981" TargetMode="External"/><Relationship Id="rId173" Type="http://schemas.openxmlformats.org/officeDocument/2006/relationships/hyperlink" Target="https://www.biblio-online.ru/book/rechevaya-kommunikaciya-437840" TargetMode="External"/><Relationship Id="rId174" Type="http://schemas.openxmlformats.org/officeDocument/2006/relationships/hyperlink" Target="https://www.biblio-online.ru/book/osnovy-teorii-kommunikacii-450965" TargetMode="External"/><Relationship Id="rId175" Type="http://schemas.openxmlformats.org/officeDocument/2006/relationships/hyperlink" Target="https://www.biblio-online.ru/book/russkiy-yazyk-i-kultura-rechi-431981" TargetMode="External"/><Relationship Id="rId176" Type="http://schemas.openxmlformats.org/officeDocument/2006/relationships/hyperlink" Target="https://www.biblio-online.ru/book/rechevaya-kommunikaciya-437840" TargetMode="External"/><Relationship Id="rId177" Type="http://schemas.openxmlformats.org/officeDocument/2006/relationships/hyperlink" Target="https://www.biblio-online.ru/book/osnovy-teorii-kommunikacii-450965" TargetMode="External"/><Relationship Id="rId178" Type="http://schemas.openxmlformats.org/officeDocument/2006/relationships/hyperlink" Target="https://www.biblio-online.ru/book/russkiy-yazyk-i-kultura-rechi-431981" TargetMode="External"/><Relationship Id="rId179" Type="http://schemas.openxmlformats.org/officeDocument/2006/relationships/hyperlink" Target="https://www.biblio-online.ru/book/rechevaya-kommunikaciya-437840" TargetMode="External"/><Relationship Id="rId180" Type="http://schemas.openxmlformats.org/officeDocument/2006/relationships/hyperlink" Target="https://www.biblio-online.ru/book/osnovy-teorii-kommunikacii-450965" TargetMode="External"/><Relationship Id="rId181" Type="http://schemas.openxmlformats.org/officeDocument/2006/relationships/hyperlink" Target="https://www.biblio-online.ru/book/russkiy-yazyk-i-kultura-rechi-431981" TargetMode="External"/><Relationship Id="rId182" Type="http://schemas.openxmlformats.org/officeDocument/2006/relationships/hyperlink" Target="https://www.biblio-online.ru/book/rechevaya-kommunikaciya-437840" TargetMode="External"/><Relationship Id="rId183" Type="http://schemas.openxmlformats.org/officeDocument/2006/relationships/hyperlink" Target="https://www.biblio-online.ru/book/osnovy-teorii-kommunikacii-450965" TargetMode="External"/><Relationship Id="rId184" Type="http://schemas.openxmlformats.org/officeDocument/2006/relationships/hyperlink" Target="https://www.biblio-online.ru/book/russkiy-yazyk-i-kultura-rechi-431981" TargetMode="External"/><Relationship Id="rId185" Type="http://schemas.openxmlformats.org/officeDocument/2006/relationships/hyperlink" Target="https://biblio-online.ru/viewer/konvergentnaya-zhurnalistika-teoriya-i-praktika-426187" TargetMode="External"/><Relationship Id="rId186" Type="http://schemas.openxmlformats.org/officeDocument/2006/relationships/hyperlink" Target="https://www.biblio-online.ru/book/staroslavyanskiy-yazyk-414839" TargetMode="External"/><Relationship Id="rId187" Type="http://schemas.openxmlformats.org/officeDocument/2006/relationships/hyperlink" Target="https://elib.kantiana.ru/viewer/books/pdf/StaroslavynskiiYzik.pdf/reading" TargetMode="External"/><Relationship Id="rId188" Type="http://schemas.openxmlformats.org/officeDocument/2006/relationships/hyperlink" Target="https://www.biblio-online.ru/book/staroslavyanskiy-yazyk-414839" TargetMode="External"/><Relationship Id="rId189" Type="http://schemas.openxmlformats.org/officeDocument/2006/relationships/hyperlink" Target="https://elib.kantiana.ru/viewer/books/pdf/StaroslavynskiiYzik.pdf/reading" TargetMode="External"/><Relationship Id="rId190" Type="http://schemas.openxmlformats.org/officeDocument/2006/relationships/hyperlink" Target="https://www.biblio-online.ru/book/reklama-teoriya-i-praktika-433005" TargetMode="External"/><Relationship Id="rId191" Type="http://schemas.openxmlformats.org/officeDocument/2006/relationships/hyperlink" Target="https://urait.ru/book/teoriya-i-praktika-svyazey-s-obschestvennostyu-438207" TargetMode="External"/><Relationship Id="rId192" Type="http://schemas.openxmlformats.org/officeDocument/2006/relationships/hyperlink" Target="https://www.biblio-online.ru/book/fizicheskaya-kultura-431985" TargetMode="External"/><Relationship Id="rId193" Type="http://schemas.openxmlformats.org/officeDocument/2006/relationships/hyperlink" Target="https://www.biblio-online.ru/book/fizicheskaya-kultura-431985" TargetMode="External"/><Relationship Id="rId194" Type="http://schemas.openxmlformats.org/officeDocument/2006/relationships/hyperlink" Target="https://www.biblio-online.ru/book/fizicheskaya-kultura-431985" TargetMode="External"/><Relationship Id="rId195" Type="http://schemas.openxmlformats.org/officeDocument/2006/relationships/hyperlink" Target="https://www.biblio-online.ru/book/fizicheskaya-kultura-431985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4:00Z</dcterms:created>
  <dc:creator>Елена А. Филиппова</dc:creator>
  <dc:description/>
  <cp:keywords/>
  <dc:language>en-US</dc:language>
  <cp:lastModifiedBy>Елена А. Филиппова</cp:lastModifiedBy>
  <dcterms:modified xsi:type="dcterms:W3CDTF">2020-09-04T12:21:00Z</dcterms:modified>
  <cp:revision>3</cp:revision>
  <dc:subject/>
  <dc:title/>
</cp:coreProperties>
</file>