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Возможность доступа студентов к электронным фондам учебно-методической документ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>Семестр -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 xml:space="preserve">Институт гуманитарных наук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>Форма обучения - Д/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>Вид обучения - БК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 Narrow"/>
        </w:rPr>
      </w:pPr>
      <w:r>
        <w:rPr>
          <w:rFonts w:eastAsia="Arial Narrow"/>
        </w:rPr>
        <w:t xml:space="preserve"> 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25"/>
        <w:gridCol w:w="8000"/>
      </w:tblGrid>
      <w:tr>
        <w:trPr>
          <w:tblHeader w:val="true"/>
          <w:cantSplit w:val="true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дисциплины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разработки в электронной форм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глийский язык_пол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cCarthy, Michael. Touchstone Work Book 3 [Electronic resource] [</w:t>
            </w:r>
            <w:r>
              <w:rPr>
                <w:rFonts w:cs="Arial Narrow" w:ascii="Arial Narrow" w:hAnsi="Arial Narrow"/>
                <w:sz w:val="20"/>
                <w:szCs w:val="20"/>
              </w:rPr>
              <w:t>Электронный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учебник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] / Michael McCarthy, Jeanne McCarten, Helen Sandiford. - Cambridge University Press, 2014. - 1 on-line, VIII, 151 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ежим доступа: </w:t>
            </w:r>
            <w:hyperlink r:id="rId2">
              <w:r>
                <w:rPr>
                  <w:rStyle w:val="InternetLink"/>
                </w:rPr>
                <w:t>http://www.cambridge.org/us/cambridgeenglish/catalog/adult-courses/touchstone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Кузьменкова Ю. Б. Английский язык + аудиозаписи в ЭБС [Электронный учебник] : учеб. и практикум для акад. бакалавров / Ю. Б. Кузьменкова. - Юрайт, 2019. - 1 on-line, 441 с.(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аналог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3">
              <w:r>
                <w:rPr>
                  <w:rStyle w:val="InternetLink"/>
                </w:rPr>
                <w:t>https://biblio-online.ru/book/angliyskiy-yazyk-audiozapisi-v-ebs-431904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Английский язык_соц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Кузьменкова Ю. Б. Английский язык + аудиозаписи в ЭБС [Электронный учебник] : учеб. и практикум для акад. бакалавров / Ю. Б. Кузьменкова. - Юрайт, 2019. - 1 on-line, 441 с.(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аналог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4">
              <w:r>
                <w:rPr>
                  <w:rStyle w:val="InternetLink"/>
                </w:rPr>
                <w:t>https://biblio-online.ru/book/angliyskiy-yazyk-audiozapisi-v-ebs-431904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езопасность жизнедеятельности_иба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елов, С. В. Безопасность жизнедеятельности и защита окружающей среды (техносферная безопасность) [Электронный учебник]  : учебник для акад. бакалавриата : в 2 ч.. Ч. 1. - 2019. - 1 on-line, 35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5">
              <w:r>
                <w:rPr>
                  <w:rStyle w:val="InternetLink"/>
                </w:rPr>
                <w:t>https://biblio-online.ru/book/bezopasnost-zhiznedeyatelnosti-i-zaschita-okruzhayuschey-sredy-tehnosfernaya-bezopasnost-v-2-ch-chast-1-437958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елов, С. В. Безопасность жизнедеятельности и защита окружающей среды (техносферная безопасность) [Электронный учебник]  : учебник для акад. бакалавриата : в 2 ч.. Ч. 2. - 2019. - 1 on-line, 36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6">
              <w:r>
                <w:rPr>
                  <w:rStyle w:val="InternetLink"/>
                </w:rPr>
                <w:t>https://biblio-online.ru/book/bezopasnost-zhiznedeyatelnosti-i-zaschita-okruzhayuschey-sredy-tehnosfernaya-bezopasnost-v-2-ch-chast-2-437959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езопасность жизнедеятельности_пол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елов, С. В. Безопасность жизнедеятельности и защита окружающей среды (техносферная безопасность) [Электронный учебник]  : учебник для акад. бакалавриата : в 2 ч.. Ч. 1. - 2019. - 1 on-line, 35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7">
              <w:r>
                <w:rPr>
                  <w:rStyle w:val="InternetLink"/>
                </w:rPr>
                <w:t>https://biblio-online.ru/book/bezopasnost-zhiznedeyatelnosti-i-zaschita-okruzhayuschey-sredy-tehnosfernaya-bezopasnost-v-2-ch-chast-1-437958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елов, С. В. Безопасность жизнедеятельности и защита окружающей среды (техносферная безопасность) [Электронный учебник]  : учебник для акад. бакалавриата : в 2 ч.. Ч. 2. - 2019. - 1 on-line, 36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8">
              <w:r>
                <w:rPr>
                  <w:rStyle w:val="InternetLink"/>
                </w:rPr>
                <w:t>https://biblio-online.ru/book/bezopasnost-zhiznedeyatelnosti-i-zaschita-okruzhayuschey-sredy-tehnosfernaya-bezopasnost-v-2-ch-chast-2-437959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езопасность жизнедеятельности_соц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елов, С. В. Безопасность жизнедеятельности и защита окружающей среды (техносферная безопасность) [Электронный учебник]  : учебник для акад. бакалавриата : в 2 ч.. Ч. 1. - 2019. - 1 on-line, 35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9">
              <w:r>
                <w:rPr>
                  <w:rStyle w:val="InternetLink"/>
                </w:rPr>
                <w:t>https://biblio-online.ru/book/bezopasnost-zhiznedeyatelnosti-i-zaschita-okruzhayuschey-sredy-tehnosfernaya-bezopasnost-v-2-ch-chast-1-437958</w:t>
              </w:r>
            </w:hyperlink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елов, С. В. Безопасность жизнедеятельности и защита окружающей среды (техносферная безопасность) [Электронный учебник]  : учебник для акад. бакалавриата : в 2 ч.. Ч. 2. - 2019. - 1 on-line, 36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0">
              <w:r>
                <w:rPr>
                  <w:rStyle w:val="InternetLink"/>
                </w:rPr>
                <w:t>https://biblio-online.ru/book/bezopasnost-zhiznedeyatelnosti-i-zaschita-okruzhayuschey-sredy-tehnosfernaya-bezopasnost-v-2-ch-chast-2-437959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езопасность жизнедеятельности_филба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елов, С. В. Безопасность жизнедеятельности и защита окружающей среды (техносферная безопасность) [Электронный учебник]  : учебник для акад. бакалавриата : в 2 ч.. Ч. 1. - 2019. - 1 on-line, 35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1">
              <w:r>
                <w:rPr>
                  <w:rStyle w:val="InternetLink"/>
                </w:rPr>
                <w:t>https://biblio-online.ru/book/bezopasnost-zhiznedeyatelnosti-i-zaschita-okruzhayuschey-sredy-tehnosfernaya-bezopasnost-v-2-ch-chast-1-437958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елов, С. В. Безопасность жизнедеятельности и защита окружающей среды (техносферная безопасность) [Электронный учебник]  : учебник для акад. бакалавриата : в 2 ч.. Ч. 2. - 2019. - 1 on-line, 36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2">
              <w:r>
                <w:rPr>
                  <w:rStyle w:val="InternetLink"/>
                </w:rPr>
                <w:t>https://biblio-online.ru/book/bezopasnost-zhiznedeyatelnosti-i-zaschita-okruzhayuschey-sredy-tehnosfernaya-bezopasnost-v-2-ch-chast-2-437959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ведение в политическую теорию_пол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Политическая теория [Электронный учебник] : учеб. для акад. бакалавриата / под ред. Б. А. Исаева. - Юрайт, 2019. - 1 on-line, 398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3">
              <w:r>
                <w:rPr>
                  <w:rStyle w:val="InternetLink"/>
                </w:rPr>
                <w:t>https://urait.ru/book/politicheskaya-teoriya-434129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еликие книги_пол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Глушков С. В. Книговедение. Философия книги [Электронный учебник] : учеб. и практикум для бакалавриата и магистратуры / С. В. Глушков. - Юрайт, 2019. - 1 on-line, 12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4">
              <w:r>
                <w:rPr>
                  <w:rStyle w:val="InternetLink"/>
                </w:rPr>
                <w:t>https://www.biblio-online.ru/book/knigovedenie-filosofiya-knigi-431680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ысшая математика и математическая статистика_соц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Дорофеева А. В. Высшая математика для гуманитарных направлений [Электронный учебник] : сб. задач : учеб.-практ. пособие / А. В. Дорофеева. - Юрайт, 2019. - 1 on-line, 177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5">
              <w:r>
                <w:rPr>
                  <w:rStyle w:val="InternetLink"/>
                </w:rPr>
                <w:t>https://biblio-online.ru/book/vysshaya-matematika-dlya-gumanitarnyh-napravleniy-sbornik-zadach-425571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Дорофеева А. В. Высшая математика для гуманитарных направлений [Электронный учебник] : учеб. для бакалавров / А. В. Дорофеева. - Юрайт, 2019. - 1 on-line, 401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6">
              <w:r>
                <w:rPr>
                  <w:rStyle w:val="InternetLink"/>
                </w:rPr>
                <w:t>https://biblio-online.ru/book/vysshaya-matematika-dlya-gumanitarnyh-napravleniy-425389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0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 Древнего мира_иба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семирная история [Электронный учебник]  : в 2 ч. : учеб. для акад. бакалавриата / под ред. Г. Н. Питулько. - (Бакалавр. Академический курс). Ч. 1 : История Древнего мира и Средних веков. - 2019. - 1 on-line, 129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7">
              <w:r>
                <w:rPr>
                  <w:rStyle w:val="InternetLink"/>
                </w:rPr>
                <w:t>https://biblio-online.ru/book/vsemirnaya-istoriya-v-2-ch-chast-1-istoriya-drevnego-mira-i-srednih-vekov-433478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Данилова В. Ю. Быт древнеримского общества  [Электронный учебник] / В. Ю. Данилова. - Изд-во ВлГУ, 2015 on-line, 85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8">
              <w:r>
                <w:rPr>
                  <w:rStyle w:val="InternetLink"/>
                </w:rPr>
                <w:t>https://elib.kantiana.ru/viewer/books/pdf/DanilovaBytDrevnerimskogoObsestva.pdf/reading</w:t>
              </w:r>
            </w:hyperlink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Никишин В. О. История древнего мира. Древний Рим [Электронный учебник] : учеб. пособие для акад. бакалавриата / В. О. Никишин. - Юрайт, 2019. - 1 on-line, 299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9">
              <w:r>
                <w:rPr>
                  <w:rStyle w:val="InternetLink"/>
                </w:rPr>
                <w:t>https://urait.ru/book/istoriya-drevnego-mira-drevniy-rim-434594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ергеев В. С. История древней Греции [Электронный учебник] : учеб. для вузов / В. С. Сергеев. - Юрайт, 2019. - 1 on-line, 391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20">
              <w:r>
                <w:rPr>
                  <w:rStyle w:val="InternetLink"/>
                </w:rPr>
                <w:t>https://www.biblio-online.ru/book/istoriya-drevney-grecii-438227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1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 зарубежной философии_1филба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акеева Е. В. Введение в онтологию [Электронный учебник] : учеб. пособие для вузов / Е. В. Бакеева. - ЮрайтИзд-во Урал. ун-та, 2019. - 1 on-line, 385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21">
              <w:r>
                <w:rPr>
                  <w:rStyle w:val="InternetLink"/>
                </w:rPr>
                <w:t>https://www.biblio-online.ru/book/vvedenie-v-ontologiyu-438027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ессонов Б. Н. История и философия науки [Электронный учебник] : учеб. пособие для акад. бакалавриата и магистратуры / Б. Н. Бессонов. - Юрайт, 2019. - 1 on-line, 29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22">
              <w:r>
                <w:rPr>
                  <w:rStyle w:val="InternetLink"/>
                </w:rPr>
                <w:t>https://biblio-online.ru/book/istoriya-i-filosofiya-nauki-431147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ессонов Б. Н. История философии [Электронный учебник] : учеб. пособие для акад. бакалавриата / Б. Н. Бессонов. - Юрайт, 2019. - 1 on-line, 278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23">
              <w:r>
                <w:rPr>
                  <w:rStyle w:val="InternetLink"/>
                </w:rPr>
                <w:t>https://biblio-online.ru/book/istoriya-filosofii-431148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 античной философии [Электронный учебник] : учеб. пособие для акад. бакалавриата / под общ. ред. Р. В. Светлова. - Юрайт, 2019. - 1 on-line, 288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24">
              <w:r>
                <w:rPr>
                  <w:rStyle w:val="InternetLink"/>
                </w:rPr>
                <w:t>https://urait.ru/book/istoriya-antichnoy-filosofii-433230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2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 и теория культуры_пол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ольшаков В. П. История и теория культуры [Электронный учебник] : учеб. пособие для акад. бакалавриата / В. П. Большаков, К. Ф. Завершинский, Л. Ф. Новицкая ; под общ. ред. В. П. Большакова. - Юрайт, 2019. - 1 on-line, 289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25">
              <w:r>
                <w:rPr>
                  <w:rStyle w:val="InternetLink"/>
                </w:rPr>
                <w:t>https://biblio-online.ru/book/istoriya-i-teoriya-kultury-441129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3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 и теория культуры_соц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ольшаков В. П. История и теория культуры [Электронный учебник] : учеб. пособие для акад. бакалавриата / В. П. Большаков, К. Ф. Завершинский, Л. Ф. Новицкая ; под общ. ред. В. П. Большакова. - Юрайт, 2019. - 1 on-line, 289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26">
              <w:r>
                <w:rPr>
                  <w:rStyle w:val="InternetLink"/>
                </w:rPr>
                <w:t>https://biblio-online.ru/book/istoriya-i-teoriya-kultury-441129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4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 и теория культуры_филба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ольшаков В. П. История и теория культуры [Электронный учебник] : учеб. пособие для акад. бакалавриата / В. П. Большаков, К. Ф. Завершинский, Л. Ф. Новицкая ; под общ. ред. В. П. Большакова. - Юрайт, 2019. - 1 on-line, 289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27">
              <w:r>
                <w:rPr>
                  <w:rStyle w:val="InternetLink"/>
                </w:rPr>
                <w:t>https://biblio-online.ru/book/istoriya-i-teoriya-kultury-441129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околова М. В. Мировая культура и искусство [Электронный ресурс] [Электронный учебник] : учеб. для вузов / М. В. Соколова. - Академия, 2013. - 1 эл. опт. диск (CD-ROM), 378, [2] с.(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аналог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28">
              <w:r>
                <w:rPr>
                  <w:rStyle w:val="InternetLink"/>
                </w:rPr>
                <w:t>https://elib.kantiana.ru/viewer/books/pdf/SokolovaMirovaja.pdf/reading</w:t>
              </w:r>
            </w:hyperlink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 первобытного общества_иба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Данилова В. Ю. История первобытного общества [Электронный ресурс] [Электронный учебник] / В. Ю. Данилова. - Изд-во ВлГУ, 2014. - 1 on-line, 8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29">
              <w:r>
                <w:rPr>
                  <w:rStyle w:val="InternetLink"/>
                </w:rPr>
                <w:t>https://elib.kantiana.ru/viewer/books/pdf/DanilovaIstoriaPervobObsestva.pdf/reading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6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_пол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семирная история [Электронный учебник]  : в 2 ч. : учеб. для акад. бакалавриата / под ред. Г. Н. Питулько. - (Бакалавр. Академический курс). Ч. 1 : История Древнего мира и Средних веков. - 2019. - 1 on-line, 129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30">
              <w:r>
                <w:rPr>
                  <w:rStyle w:val="InternetLink"/>
                </w:rPr>
                <w:t>https://biblio-online.ru/book/vsemirnaya-istoriya-v-2-ch-chast-1-istoriya-drevnego-mira-i-srednih-vekov-433478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семирная история [Электронный учебник]  : в 2 ч. : учеб. для акад. бакалавриата / под ред. Г. Н. Питулько. - (Бакалавр. Академический курс). Ч. 2 : История Нового и Новейшего времени. - 2019. - 1 on-line, 297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31">
              <w:r>
                <w:rPr>
                  <w:rStyle w:val="InternetLink"/>
                </w:rPr>
                <w:t>https://biblio-online.ru/book/vsemirnaya-istoriya-v-2-ch-chast-2-istoriya-novogo-i-noveyshego-vremeni-434112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Зуев М. Н. История России [Электронный учебник] : учеб. и практикум для приклад. бакалавриата / М. Н. Зуев. - Юрайт, 2019. - 1 on-line, 545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32">
              <w:r>
                <w:rPr>
                  <w:rStyle w:val="InternetLink"/>
                </w:rPr>
                <w:t>https://www.biblio-online.ru/book/istoriya-rossii-431092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 России. XX — начало XXI века [Электронный учебник] : учеб. для акад. бакалавриата / [Д. О. Чураков [и др.] ; под ред.: Д. О. Чуракова, С. А. Саркисян. - Юрайт, 2019. - 1 on-line, 27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33">
              <w:r>
                <w:rPr>
                  <w:rStyle w:val="InternetLink"/>
                </w:rPr>
                <w:t>https://urait.ru/book/istoriya-rossii-xx-nachalo-xxi-veka-432115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7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_соц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семирная история [Электронный учебник]  : в 2 ч. : учеб. для акад. бакалавриата / под ред. Г. Н. Питулько. - (Бакалавр. Академический курс). Ч. 1 : История Древнего мира и Средних веков. - 2019. - 1 on-line, 129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34">
              <w:r>
                <w:rPr>
                  <w:rStyle w:val="InternetLink"/>
                </w:rPr>
                <w:t>https://biblio-online.ru/book/vsemirnaya-istoriya-v-2-ch-chast-1-istoriya-drevnego-mira-i-srednih-vekov-433478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семирная история [Электронный учебник]  : в 2 ч. : учеб. для акад. бакалавриата / под ред. Г. Н. Питулько. - (Бакалавр. Академический курс). Ч. 2 : История Нового и Новейшего времени. - 2019. - 1 on-line, 297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35">
              <w:r>
                <w:rPr>
                  <w:rStyle w:val="InternetLink"/>
                </w:rPr>
                <w:t>https://biblio-online.ru/book/vsemirnaya-istoriya-v-2-ch-chast-2-istoriya-novogo-i-noveyshego-vremeni-434112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Зуев М. Н. История России [Электронный учебник] : учеб. и практикум для приклад. бакалавриата / М. Н. Зуев. - Юрайт, 2019. - 1 on-line, 545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36">
              <w:r>
                <w:rPr>
                  <w:rStyle w:val="InternetLink"/>
                </w:rPr>
                <w:t>https://www.biblio-online.ru/book/istoriya-rossii-431092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 России. XX — начало XXI века [Электронный учебник] : учеб. для акад. бакалавриата / [Д. О. Чураков [и др.] ; под ред.: Д. О. Чуракова, С. А. Саркисян. - Юрайт, 2019. - 1 on-line, 27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37">
              <w:r>
                <w:rPr>
                  <w:rStyle w:val="InternetLink"/>
                </w:rPr>
                <w:t>https://urait.ru/book/istoriya-rossii-xx-nachalo-xxi-veka-432115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8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_филба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Зуев М. Н. История России [Электронный учебник] : учеб. и практикум для приклад. бакалавриата / М. Н. Зуев. - Юрайт, 2019. - 1 on-line, 545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38">
              <w:r>
                <w:rPr>
                  <w:rStyle w:val="InternetLink"/>
                </w:rPr>
                <w:t>https://www.biblio-online.ru/book/istoriya-rossii-431092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 России. XX — начало XXI века [Электронный учебник] : учеб. для акад. бакалавриата / [Д. О. Чураков [и др.] ; под ред.: Д. О. Чуракова, С. А. Саркисян. - Юрайт, 2019. - 1 on-line, 27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39">
              <w:r>
                <w:rPr>
                  <w:rStyle w:val="InternetLink"/>
                </w:rPr>
                <w:t>https://urait.ru/book/istoriya-rossii-xx-nachalo-xxi-veka-432115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9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Концепции и методология современного соц-гум знания_иба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Лебедев С. А. Методология научного познания [Электронный учебник] : учебное пособие для вузов / С. А. Лебедев. - Юрайт, 2020. - 1 on-line, 15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40">
              <w:r>
                <w:rPr>
                  <w:rStyle w:val="InternetLink"/>
                </w:rPr>
                <w:t>https://www.biblio-online.ru/book/metodologiya-nauchnogo-poznaniya-451542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0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Концепции и методология современного соц-гум знания_пол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Лебедев С. А. Методология научного познания [Электронный учебник] : учебное пособие для вузов / С. А. Лебедев. - Юрайт, 2020. - 1 on-line, 15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41">
              <w:r>
                <w:rPr>
                  <w:rStyle w:val="InternetLink"/>
                </w:rPr>
                <w:t>https://www.biblio-online.ru/book/metodologiya-nauchnogo-poznaniya-451542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1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Концепции и методология современного соц-гум знания_филба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Лебедев С. А. Методология научного познания [Электронный учебник] : учебное пособие для вузов / С. А. Лебедев. - Юрайт, 2020. - 1 on-line, 15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42">
              <w:r>
                <w:rPr>
                  <w:rStyle w:val="InternetLink"/>
                </w:rPr>
                <w:t>https://www.biblio-online.ru/book/metodologiya-nauchnogo-poznaniya-451542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2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Концепции и методология современного социально-гуманитарного знания_соц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Лебедев С. А. Методология научного познания [Электронный учебник] : учебное пособие для вузов / С. А. Лебедев. - Юрайт, 2020. - 1 on-line, 15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43">
              <w:r>
                <w:rPr>
                  <w:rStyle w:val="InternetLink"/>
                </w:rPr>
                <w:t>https://www.biblio-online.ru/book/metodologiya-nauchnogo-poznaniya-451542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3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Логика и теория аргументации_иба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Хоменко И. В. Логика. Теория и практика аргументации [Электронный учебник] : учеб. и практикум для приклад. бакалавриата / И. В. Хоменко. - Юрайт, 2019. - 1 on-line, 327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44">
              <w:r>
                <w:rPr>
                  <w:rStyle w:val="InternetLink"/>
                </w:rPr>
                <w:t>https://www.biblio-online.ru/book/logika-teoriya-i-praktika-argumentacii-431712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4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Немецкий язык_соц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Миляева Н. Н. Немецкий язык. Deutsch. А1 -А2 [Электронный учебник] : учеб. и практикум для бакалавриата и магистратуры / Н. Н. Миляева, Н. В. Кукина. - Юрайт, 2019. - 1 on-line, 348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45">
              <w:r>
                <w:rPr>
                  <w:rStyle w:val="InternetLink"/>
                </w:rPr>
                <w:t>https://biblio-online.ru/book/nemeckiy-yazyk-deutsch-a1-a2-432104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5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Основы права_соц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Правоведение [Электронный учебник] : учеб. и практикум для бакалавриата и специалитета / А. П. Анисимов [и др.] ; под ред. А. Я. Рыженкова. - Юрайт, 2019. - 1 on-line, 317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46">
              <w:r>
                <w:rPr>
                  <w:rStyle w:val="InternetLink"/>
                </w:rPr>
                <w:t>https://urait.ru/book/pravovedenie-431972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Шумилов В. М. Правоведение [Электронный ресурс] [Электронный учебник] : учеб. для бакалавров / В.М. Шумилов. - Юрайт, 2015. - 1 эл. опт. диск (CD-ROM), 423 с.(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аналог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47">
              <w:r>
                <w:rPr>
                  <w:rStyle w:val="InternetLink"/>
                </w:rPr>
                <w:t>https://elib.kantiana.ru/viewer/books/pdf/Pravovedenie.pdf/reading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6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Русский язык и современные коммуникативные практики_пол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ойтик Н. В. Речевая коммуникация [Электронный учебник] : учеб. пособие для вузов / Н. В. Войтик. - Юрайт, 2019. - 1 on-line, 125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48">
              <w:r>
                <w:rPr>
                  <w:rStyle w:val="InternetLink"/>
                </w:rPr>
                <w:t>https://www.biblio-online.ru/book/rechevaya-kommunikaciya-437840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Основы теории коммуникации [Электронный учебник] : учеб. и практикум для вузов / под ред.: Т. Д. Венедиктовой, Д. Б. Гудкова. - Юрайт, 2020. - 1 on-line, 19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49">
              <w:r>
                <w:rPr>
                  <w:rStyle w:val="InternetLink"/>
                </w:rPr>
                <w:t>https://www.biblio-online.ru/book/osnovy-teorii-kommunikacii-450965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Русский язык и культура речи [Электронный учебник] : учеб. и практикум для акад. бакалавриата / ред. В. Д. Черняк. - Юрайт, 2019. - 1 on-line, 36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50">
              <w:r>
                <w:rPr>
                  <w:rStyle w:val="InternetLink"/>
                </w:rPr>
                <w:t>https://www.biblio-online.ru/book/russkiy-yazyk-i-kultura-rechi-431981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7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Русский язык и современные коммуникативные практики_соц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ойтик Н. В. Речевая коммуникация [Электронный учебник] : учеб. пособие для вузов / Н. В. Войтик. - Юрайт, 2019. - 1 on-line, 125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51">
              <w:r>
                <w:rPr>
                  <w:rStyle w:val="InternetLink"/>
                </w:rPr>
                <w:t>https://www.biblio-online.ru/book/rechevaya-kommunikaciya-437840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Основы теории коммуникации [Электронный учебник] : учеб. и практикум для вузов / под ред.: Т. Д. Венедиктовой, Д. Б. Гудкова. - Юрайт, 2020. - 1 on-line, 19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52">
              <w:r>
                <w:rPr>
                  <w:rStyle w:val="InternetLink"/>
                </w:rPr>
                <w:t>https://www.biblio-online.ru/book/osnovy-teorii-kommunikacii-450965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Русский язык и культура речи [Электронный учебник] : учеб. и практикум для акад. бакалавриата / ред. В. Д. Черняк. - Юрайт, 2019. - 1 on-line, 36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53">
              <w:r>
                <w:rPr>
                  <w:rStyle w:val="InternetLink"/>
                </w:rPr>
                <w:t>https://www.biblio-online.ru/book/russkiy-yazyk-i-kultura-rechi-431981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8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Теория и практика коммуникации_иба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оголюбова, Н. М. Межкультурная коммуникация [Электронный учебник]  : учебник для вузов : в 2 ч.. Ч. 1. - 2020. - 1 on-line, 25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54">
              <w:r>
                <w:rPr>
                  <w:rStyle w:val="InternetLink"/>
                </w:rPr>
                <w:t>https://biblio-online.ru/viewer/mezhkulturnaya-kommunikaciya-v-2-ch-chast-1-450881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оголюбова, Н. М. Межкультурная коммуникация [Электронный учебник]  : учебник для вузов : в 2 ч.. Ч. 2. - 2020. - 1 on-line, 26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55">
              <w:r>
                <w:rPr>
                  <w:rStyle w:val="InternetLink"/>
                </w:rPr>
                <w:t>https://biblio-online.ru/viewer/mezhkulturnaya-kommunikaciya-v-2-ch-chast-2-451662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Основы теории коммуникации [Электронный учебник] : учеб. и практикум для вузов / под ред.: Т. Д. Венедиктовой, Д. Б. Гудкова. - Юрайт, 2020. - 1 on-line, 19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56">
              <w:r>
                <w:rPr>
                  <w:rStyle w:val="InternetLink"/>
                </w:rPr>
                <w:t>https://www.biblio-online.ru/book/osnovy-teorii-kommunikacii-450965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9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Теория и практика коммуникации_пол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оголюбова, Н. М. Межкультурная коммуникация [Электронный учебник]  : учебник для вузов : в 2 ч.. Ч. 1. - 2020. - 1 on-line, 25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57">
              <w:r>
                <w:rPr>
                  <w:rStyle w:val="InternetLink"/>
                </w:rPr>
                <w:t>https://biblio-online.ru/viewer/mezhkulturnaya-kommunikaciya-v-2-ch-chast-1-450881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оголюбова, Н. М. Межкультурная коммуникация [Электронный учебник]  : учебник для вузов : в 2 ч.. Ч. 2. - 2020. - 1 on-line, 26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58">
              <w:r>
                <w:rPr>
                  <w:rStyle w:val="InternetLink"/>
                </w:rPr>
                <w:t>https://biblio-online.ru/viewer/mezhkulturnaya-kommunikaciya-v-2-ch-chast-2-451662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Основы теории коммуникации [Электронный учебник] : учеб. и практикум для вузов / под ред.: Т. Д. Венедиктовой, Д. Б. Гудкова. - Юрайт, 2020. - 1 on-line, 19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59">
              <w:r>
                <w:rPr>
                  <w:rStyle w:val="InternetLink"/>
                </w:rPr>
                <w:t>https://www.biblio-online.ru/book/osnovy-teorii-kommunikacii-450965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30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Теория и практика коммуникации_соц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оголюбова, Н. М. Межкультурная коммуникация [Электронный учебник]  : учебник для вузов : в 2 ч.. Ч. 1. - 2020. - 1 on-line, 25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60">
              <w:r>
                <w:rPr>
                  <w:rStyle w:val="InternetLink"/>
                </w:rPr>
                <w:t>https://biblio-online.ru/viewer/mezhkulturnaya-kommunikaciya-v-2-ch-chast-1-450881</w:t>
              </w:r>
            </w:hyperlink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оголюбова, Н. М. Межкультурная коммуникация [Электронный учебник]  : учебник для вузов : в 2 ч.. Ч. 2. - 2020. - 1 on-line, 26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61">
              <w:r>
                <w:rPr>
                  <w:rStyle w:val="InternetLink"/>
                </w:rPr>
                <w:t>https://biblio-online.ru/viewer/mezhkulturnaya-kommunikaciya-v-2-ch-chast-2-451662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Основы теории коммуникации [Электронный учебник] : учеб. и практикум для вузов / под ред.: Т. Д. Венедиктовой, Д. Б. Гудкова. - Юрайт, 2020. - 1 on-line, 19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62">
              <w:r>
                <w:rPr>
                  <w:rStyle w:val="InternetLink"/>
                </w:rPr>
                <w:t>https://www.biblio-online.ru/book/osnovy-teorii-kommunikacii-450965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31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Теория и практика коммуникации_филба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оголюбова, Н. М. Межкультурная коммуникация [Электронный учебник]  : учебник для вузов : в 2 ч.. Ч. 1. - 2020. - 1 on-line, 25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63">
              <w:r>
                <w:rPr>
                  <w:rStyle w:val="InternetLink"/>
                </w:rPr>
                <w:t>https://biblio-online.ru/viewer/mezhkulturnaya-kommunikaciya-v-2-ch-chast-1-450881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оголюбова, Н. М. Межкультурная коммуникация [Электронный учебник]  : учебник для вузов : в 2 ч.. Ч. 2. - 2020. - 1 on-line, 26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64">
              <w:r>
                <w:rPr>
                  <w:rStyle w:val="InternetLink"/>
                </w:rPr>
                <w:t>https://biblio-online.ru/viewer/mezhkulturnaya-kommunikaciya-v-2-ch-chast-2-451662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Основы теории коммуникации [Электронный учебник] : учеб. и практикум для вузов / под ред.: Т. Д. Венедиктовой, Д. Б. Гудкова. - Юрайт, 2020. - 1 on-line, 19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65">
              <w:r>
                <w:rPr>
                  <w:rStyle w:val="InternetLink"/>
                </w:rPr>
                <w:t>https://www.biblio-online.ru/book/osnovy-teorii-kommunikacii-450965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32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Теория культуры_иба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Теория культуры [Электронный учебник]  : учеб. пособие для акад. бакалавриата / под ред.: С. Н. Иконниковой, В. П. Большакова. Ч. 1. - 2019. - 1 on-line, 26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66">
              <w:r>
                <w:rPr>
                  <w:rStyle w:val="InternetLink"/>
                </w:rPr>
                <w:t>https://biblio-online.ru/book/teoriya-kultury-v-2-ch-chast-1-437929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Теория культуры [Электронный учебник]  : учеб. пособие для акад. бакалавриата / под ред.: С. Н. Иконниковой, В. П. Большакова. Ч. 2. - 2019. - 1 on-line, 25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67">
              <w:r>
                <w:rPr>
                  <w:rStyle w:val="InternetLink"/>
                </w:rPr>
                <w:t>https://biblio-online.ru/book/teoriya-kultury-v-2-ch-chast-2-438805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33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Философия_иба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18"/>
              </w:rPr>
              <w:t>Липский Б. И. Философия [Электронный учебник] : учеб. для акад. бакалавриата / Б. И. Липский, Б. В. Марков. - Юрайт, 2019. - 1 on-line, 38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68">
              <w:r>
                <w:rPr>
                  <w:rStyle w:val="InternetLink"/>
                </w:rPr>
                <w:t>https://biblio-online.ru/book/filosofiya-431830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пиркин, А. Г. Философия [Электронный учебник]  : учеб.  для акад. бакалавриата : [в 2 ч.]. Ч. 1. - 2019. - 1 on-line, 40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69">
              <w:r>
                <w:rPr>
                  <w:rStyle w:val="InternetLink"/>
                </w:rPr>
                <w:t>https://biblio-online.ru/book/filosofiya-v-2-ch-chast-1-434533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пиркин, А. Г. Философия [Электронный учебник]  : учеб.  для акад. бакалавриата : [в 2 ч.]. Ч. 2. - 2019. - 1 on-line, 184, [1]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70">
              <w:r>
                <w:rPr>
                  <w:rStyle w:val="InternetLink"/>
                </w:rPr>
                <w:t>https://biblio-online.ru/book/filosofiya-v-2-ch-chast-2-448919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34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Философия_пол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Липский Б. И. Философия [Электронный учебник] : учеб. для акад. бакалавриата / Б. И. Липский, Б. В. Марков. - Юрайт, 2019. - 1 on-line, 38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71">
              <w:r>
                <w:rPr>
                  <w:rStyle w:val="InternetLink"/>
                </w:rPr>
                <w:t>https://biblio-online.ru/book/filosofiya-431830</w:t>
              </w:r>
            </w:hyperlink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пиркин, А. Г. Философия [Электронный учебник]  : учеб.  для акад. бакалавриата : [в 2 ч.]. Ч. 1. - 2019. - 1 on-line, 40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72">
              <w:r>
                <w:rPr>
                  <w:rStyle w:val="InternetLink"/>
                </w:rPr>
                <w:t>https://biblio-online.ru/book/filosofiya-v-2-ch-chast-1-434533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пиркин, А. Г. Философия [Электронный учебник]  : учеб.  для акад. бакалавриата : [в 2 ч.]. Ч. 2. - 2019. - 1 on-line, 184, [1]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73">
              <w:r>
                <w:rPr>
                  <w:rStyle w:val="InternetLink"/>
                </w:rPr>
                <w:t>https://biblio-online.ru/book/filosofiya-v-2-ch-chast-2-448919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35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Философия_соц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Липский Б. И. Философия [Электронный учебник] : учеб. для акад. бакалавриата / Б. И. Липский, Б. В. Марков. - Юрайт, 2019. - 1 on-line, 38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74">
              <w:r>
                <w:rPr>
                  <w:rStyle w:val="InternetLink"/>
                </w:rPr>
                <w:t>https://biblio-online.ru/book/filosofiya-431830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пиркин, А. Г. Философия [Электронный учебник]  : учеб.  для акад. бакалавриата : [в 2 ч.]. Ч. 1. - 2019. - 1 on-line, 40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75">
              <w:r>
                <w:rPr>
                  <w:rStyle w:val="InternetLink"/>
                </w:rPr>
                <w:t>https://biblio-online.ru/book/filosofiya-v-2-ch-chast-1-434533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пиркин, А. Г. Философия [Электронный учебник]  : учеб.  для акад. бакалавриата : [в 2 ч.]. Ч. 2. - 2019. - 1 on-line, 184, [1]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76">
              <w:r>
                <w:rPr>
                  <w:rStyle w:val="InternetLink"/>
                </w:rPr>
                <w:t>https://biblio-online.ru/book/filosofiya-v-2-ch-chast-2-448919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Возможность доступа студентов к электронным фондам учебно-методической документ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>Семестр -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 xml:space="preserve">Институт гуманитарных наук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>Форма обучения - Д/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>Вид обучения - БК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 Narrow"/>
        </w:rPr>
      </w:pPr>
      <w:r>
        <w:rPr>
          <w:rFonts w:eastAsia="Arial Narrow"/>
        </w:rPr>
        <w:t xml:space="preserve"> 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25"/>
        <w:gridCol w:w="8000"/>
      </w:tblGrid>
      <w:tr>
        <w:trPr>
          <w:tblHeader w:val="true"/>
          <w:cantSplit w:val="true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дисциплины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разработки в электронной форм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глийский язык_пол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cCarthy, Michael. Touchstone Work Book 3 [Electronic resource] [</w:t>
            </w:r>
            <w:r>
              <w:rPr>
                <w:rFonts w:cs="Arial Narrow" w:ascii="Arial Narrow" w:hAnsi="Arial Narrow"/>
                <w:sz w:val="20"/>
                <w:szCs w:val="20"/>
              </w:rPr>
              <w:t>Электронный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учебник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] / Michael McCarthy, Jeanne McCarten, Helen Sandiford. - Cambridge University Press, 2014. - 1 on-line, VIII, 151 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ежим доступа: </w:t>
            </w:r>
            <w:hyperlink r:id="rId77">
              <w:r>
                <w:rPr>
                  <w:rStyle w:val="InternetLink"/>
                </w:rPr>
                <w:t>http://www.cambridge.org/us/cambridgeenglish/catalog/adult-courses/touchstone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Археология_иба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Мартынов А. И. Археология [Электронный учебник] : учеб. для акад. бакалавриата / А. И. Мартынов. - Юрайт, 2019. - 1 on-line, 367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78">
              <w:r>
                <w:rPr>
                  <w:rStyle w:val="InternetLink"/>
                </w:rPr>
                <w:t>https://biblio-online.ru/book/arheologiya-431881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ведение в политическую теорию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Политическая теория [Электронный учебник] : учеб. для акад. бакалавриата / под ред. Б. А. Исаева. - Юрайт, 2019. - 1 on-line, 398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79">
              <w:r>
                <w:rPr>
                  <w:rStyle w:val="InternetLink"/>
                </w:rPr>
                <w:t>https://urait.ru/book/politicheskaya-teoriya-434129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ведение в политологию_соц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Политология [Электронный учебник] : учеб. и практикум для приклад. бакалавриата / [В. А. Ачкасов [и др.] ; под ред. В. А. Ачкасова, В. А. Гуторова. - Юрайт, 2019. - 1 on-line, 40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80">
              <w:r>
                <w:rPr>
                  <w:rStyle w:val="InternetLink"/>
                </w:rPr>
                <w:t>https://urait.ru/book/politologiya-433577</w:t>
              </w:r>
            </w:hyperlink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еликие книги_иба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Глушков С. В. Книговедение. Философия книги [Электронный учебник] : учеб. и практикум для бакалавриата и магистратуры / С. В. Глушков. - Юрайт, 2019. - 1 on-line, 12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81">
              <w:r>
                <w:rPr>
                  <w:rStyle w:val="InternetLink"/>
                </w:rPr>
                <w:t>https://www.biblio-online.ru/book/knigovedenie-filosofiya-knigi-431680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еликие книги_пол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Глушков С. В. Книговедение. Философия книги [Электронный учебник] : учеб. и практикум для бакалавриата и магистратуры / С. В. Глушков. - Юрайт, 2019. - 1 on-line, 12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82">
              <w:r>
                <w:rPr>
                  <w:rStyle w:val="InternetLink"/>
                </w:rPr>
                <w:t>https://www.biblio-online.ru/book/knigovedenie-filosofiya-knigi-431680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еликие книги_соц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Глушков С. В. Книговедение. Философия книги [Электронный учебник] : учеб. и практикум для бакалавриата и магистратуры / С. В. Глушков. - Юрайт, 2019. - 1 on-line, 12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83">
              <w:r>
                <w:rPr>
                  <w:rStyle w:val="InternetLink"/>
                </w:rPr>
                <w:t>https://www.biblio-online.ru/book/knigovedenie-filosofiya-knigi-431680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еликие книги_филба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Глушков С. В. Книговедение. Философия книги [Электронный учебник] : учеб. и практикум для бакалавриата и магистратуры / С. В. Глушков. - Юрайт, 2019. - 1 on-line, 12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84">
              <w:r>
                <w:rPr>
                  <w:rStyle w:val="InternetLink"/>
                </w:rPr>
                <w:t>https://www.biblio-online.ru/book/knigovedenie-filosofiya-knigi-431680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ысшая математика и математическая статистика_соц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Гмурман В. Е. Теория вероятностей и математическая статистика [Электронный учебник] : учеб. для прикл. бакалавриата / В. Е. Гмурман. - Юрайт, 2019. - 1 on-line, 479 с.(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аналог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85">
              <w:r>
                <w:rPr>
                  <w:rStyle w:val="InternetLink"/>
                </w:rPr>
                <w:t>https://www.biblio-online.ru/book/teoriya-veroyatnostey-i-matematicheskaya-statistika-431095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Дорофеева А. В. Высшая математика для гуманитарных направлений [Электронный учебник] : сб. задач : учеб.-практ. пособие / А. В. Дорофеева. - Юрайт, 2019. - 1 on-line, 177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86">
              <w:r>
                <w:rPr>
                  <w:rStyle w:val="InternetLink"/>
                </w:rPr>
                <w:t>https://biblio-online.ru/book/vysshaya-matematika-dlya-gumanitarnyh-napravleniy-sbornik-zadach-425571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Дорофеева А. В. Высшая математика для гуманитарных направлений [Электронный учебник] : учеб. для бакалавров / А. В. Дорофеева. - Юрайт, 2019. - 1 on-line, 401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87">
              <w:r>
                <w:rPr>
                  <w:rStyle w:val="InternetLink"/>
                </w:rPr>
                <w:t>https://biblio-online.ru/book/vysshaya-matematika-dlya-gumanitarnyh-napravleniy-425389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0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нтернет для политолога-исследователя_пол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Касьянов В. В. Социология интернета [Электронный учебник] : учебник для академического бакалавриата / В. В. Касьянов, В. Н. Нечипуренко. - Юрайт, 2019. - 1 on-line, 42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88">
              <w:r>
                <w:rPr>
                  <w:rStyle w:val="InternetLink"/>
                </w:rPr>
                <w:t>https://www.biblio-online.ru/book/sociologiya-interneta-438739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1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нформатика и современные информационные технологии_соц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Гаврилов М. В. Информатика и информационные технологии [Электронный учебник] : учеб. для приклад. бакалавриата / М. В. Гаврилов, В. А. Климов. - Юрайт, 2019. - 1 on-line, 383 с.(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аналог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89">
              <w:r>
                <w:rPr>
                  <w:rStyle w:val="InternetLink"/>
                </w:rPr>
                <w:t>https://www.biblio-online.ru/book/informatika-i-informacionnye-tehnologii-431772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Новожилов, О. П. Информатика [Электронный учебник]  : в 2 ч. : учеб. для акад. бакалавриата. Ч. 1. - 2019. - 1 on-line, 32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90">
              <w:r>
                <w:rPr>
                  <w:rStyle w:val="InternetLink"/>
                </w:rPr>
                <w:t>https://urait.ru/book/informatika-v-2-ch-chast-1-441937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Новожилов, О. П. Информатика [Электронный учебник]  : в 2 ч. : учеб. для акад. бакалавриата. Ч. 2. - 2019. - 1 on-line, 30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91">
              <w:r>
                <w:rPr>
                  <w:rStyle w:val="InternetLink"/>
                </w:rPr>
                <w:t>https://urait.ru/book/informatika-v-2-ch-chast-2-429044</w:t>
              </w:r>
            </w:hyperlink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 зарубежной философии_1филба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акеева Е. В. Введение в онтологию [Электронный учебник] : учеб. пособие для вузов / Е. В. Бакеева. - ЮрайтИзд-во Урал. ун-та, 2019. - 1 on-line, 385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92">
              <w:r>
                <w:rPr>
                  <w:rStyle w:val="InternetLink"/>
                </w:rPr>
                <w:t>https://www.biblio-online.ru/book/vvedenie-v-ontologiyu-438027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ессонов Б. Н. История и философия науки [Электронный учебник] : учеб. пособие для акад. бакалавриата и магистратуры / Б. Н. Бессонов. - Юрайт, 2019. - 1 on-line, 29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93">
              <w:r>
                <w:rPr>
                  <w:rStyle w:val="InternetLink"/>
                </w:rPr>
                <w:t>https://biblio-online.ru/book/istoriya-i-filosofiya-nauki-431147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ессонов Б. Н. История философии [Электронный учебник] : учеб. пособие для акад. бакалавриата / Б. Н. Бессонов. - Юрайт, 2019. - 1 on-line, 278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94">
              <w:r>
                <w:rPr>
                  <w:rStyle w:val="InternetLink"/>
                </w:rPr>
                <w:t>https://biblio-online.ru/book/istoriya-filosofii-431148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 античной философии [Электронный учебник] : учеб. пособие для акад. бакалавриата / под общ. ред. Р. В. Светлова. - Юрайт, 2019. - 1 on-line, 288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95">
              <w:r>
                <w:rPr>
                  <w:rStyle w:val="InternetLink"/>
                </w:rPr>
                <w:t>https://urait.ru/book/istoriya-antichnoy-filosofii-433230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3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 мировой и отечественной культуры_иба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ольшаков В. П. История и теория культуры [Электронный учебник] : учеб. пособие для акад. бакалавриата / В. П. Большаков, К. Ф. Завершинский, Л. Ф. Новицкая ; под общ. ред. В. П. Большакова. - Юрайт, 2019. - 1 on-line, 289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96">
              <w:r>
                <w:rPr>
                  <w:rStyle w:val="InternetLink"/>
                </w:rPr>
                <w:t>https://biblio-online.ru/book/istoriya-i-teoriya-kultury-441129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Замалеев А. Ф. История русской культуры [Электронный учебник] : учеб. пособие для акад. бакалавриата / А. Ф. Замалеев. - Юрайт, 2019. - 1 on-line, 196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97">
              <w:r>
                <w:rPr>
                  <w:rStyle w:val="InternetLink"/>
                </w:rPr>
                <w:t>https://biblio-online.ru/book/istoriya-russkoy-kultury-434212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льина Т. В. История отечественного искусства. От крещения Руси до начала третьего тысячелетия [Электронный учебник] : учеб. для акад. бакалавриата / Т. В. Ильина, М. С. Фомина. - Юрайт, 2019. - 1 on-line, 37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98">
              <w:r>
                <w:rPr>
                  <w:rStyle w:val="InternetLink"/>
                </w:rPr>
                <w:t>https://urait.ru/book/istoriya-otechestvennogo-iskusstva-ot-krescheniya-rusi-do-nachala-tretego-tysyacheletiya-431151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околова М. В. Мировая культура и искусство [Электронный ресурс] [Электронный учебник] : учеб. для вузов / М. В. Соколова. - Академия, 2013. - 1 эл. опт. диск (CD-ROM), 378, [2] с.(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аналог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99">
              <w:r>
                <w:rPr>
                  <w:rStyle w:val="InternetLink"/>
                </w:rPr>
                <w:t>https://elib.kantiana.ru/viewer/books/pdf/SokolovaMirovaja.pdf/reading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4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 политических учений_пол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Мачин И. Ф. История политических и правовых учений [Электронный учебник] : учеб. пособие для бакалавриата и магистратуры / И. Ф. Мачин. - Юрайт, 2019. - 1 on-line, 459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00">
              <w:r>
                <w:rPr>
                  <w:rStyle w:val="InternetLink"/>
                </w:rPr>
                <w:t>https://biblio-online.ru/book/istoriya-politicheskih-i-pravovyh-ucheniy-431133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Рубаник С. А. История политических и правовых учений [Электронный ресурс] [Электронный учебник] : акад. курс / С. А. Рубаник ; отв. ред. В. Е. Рубаник. - Юрайт, 2015. - 1 эл. опт. диск (CD-ROM), 396 с.(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аналог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01">
              <w:r>
                <w:rPr>
                  <w:rStyle w:val="InternetLink"/>
                </w:rPr>
                <w:t>https://elib.kantiana.ru/viewer/books/pdf/RubanikIstorijPolitisheskich.pdf/reading</w:t>
              </w:r>
            </w:hyperlink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Рубаник С. А. История политических и правовых учений. Академический курс [Электронный учебник] : учеб. для бакалавриата и магистратуры / С. А. Рубаник ; отв. ред. С. А. Рубаник. - Юрайт, 2019. - 1 on-line, 396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02">
              <w:r>
                <w:rPr>
                  <w:rStyle w:val="InternetLink"/>
                </w:rPr>
                <w:t>https://www.biblio-online.ru/book/istoriya-politicheskih-i-pravovyh-ucheniy-akademicheskiy-kurs-431800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5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 России в древности_иба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Павленко Н. И. История России 1700-1861 гг. [Электронный учебник] : учеб. для акад. бакалавриата / Н. И. Павленко. - Юрайт, 2019. - 1 on-line, 309 с., [3] л. кар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03">
              <w:r>
                <w:rPr>
                  <w:rStyle w:val="InternetLink"/>
                </w:rPr>
                <w:t>https://urait.ru/book/istoriya-rossii-1700-1861-gg-s-kartami-433769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Павленко Н. И. История России с древнейших времен до конца XVII века [Электронный учебник] : учеб. для акад. бакалавриата / Н. И. Павленко, И. Л. Андреев ; под ред. Н. И. Павленко. - Юрайт, 2019. - 1 on-line, 248 с., [13] л. кар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04">
              <w:r>
                <w:rPr>
                  <w:rStyle w:val="InternetLink"/>
                </w:rPr>
                <w:t>https://urait.ru/book/istoriya-rossii-s-drevneyshih-vremen-do-konca-xvii-veka-s-kartami-433767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6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 социологии и современные социологические теории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оронцов А. В. История зарубежной социологии [Электронный учебник] : учеб. пособие для акад. бакалавриата / А. В. Воронцов, М. Б. Глотов, И. А. Громов ; под общ. ред. М. Б. Глотова. - Юрайт, 2019. - 1 on-line, 195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05">
              <w:r>
                <w:rPr>
                  <w:rStyle w:val="InternetLink"/>
                </w:rPr>
                <w:t>https://biblio-online.ru/book/istoriya-zarubezhnoy-sociologii-433672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оронцов А. В. История российской социологии [Электронный учебник] : учеб. пособие для акад. бакалавриата / А. В. Воронцов, М. Б. Глотов, И. А. Громов ; под общ. ред. М. Б. Глотова. - Юрайт, 2019. - 1 on-line, 18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06">
              <w:r>
                <w:rPr>
                  <w:rStyle w:val="InternetLink"/>
                </w:rPr>
                <w:t>https://biblio-online.ru/book/istoriya-rossiyskoy-sociologii-433673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7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Латинский язык_филба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олопов А. И. Латинский язык [Электронный учебник] : учеб. и практикум для акад. бакалавриата / А. И. Солопов, Е. В. Антонец. - Юрайт, 2019. - 1 on-line, 458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07">
              <w:r>
                <w:rPr>
                  <w:rStyle w:val="InternetLink"/>
                </w:rPr>
                <w:t>https://www.biblio-online.ru/book/latinskiy-yazyk-431140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8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Логика_филба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Троепольский А. Н. Общая логика как практическая [Электронный учебник] : опыт изложения базисной части общ. логики в статусе практической / А. Н. Троепольский. - Ладомир, 2013 on-line, 20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08">
              <w:r>
                <w:rPr>
                  <w:rStyle w:val="InternetLink"/>
                </w:rPr>
                <w:t>https://elib.kantiana.ru/viewer/books/pdf/Troepolsrii.pdf/reading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Хоменко И. В. Логика. Теория и практика аргументации [Электронный учебник] : учеб. и практикум для приклад. бакалавриата / И. В. Хоменко. - Юрайт, 2019. - 1 on-line, 327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09">
              <w:r>
                <w:rPr>
                  <w:rStyle w:val="InternetLink"/>
                </w:rPr>
                <w:t>https://www.biblio-online.ru/book/logika-teoriya-i-praktika-argumentacii-431712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9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Немецкий язык_соц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Миляева Н. Н. Немецкий язык. Deutsch. А1 -А2 [Электронный учебник] : учеб. и практикум для бакалавриата и магистратуры / Н. Н. Миляева, Н. В. Кукина. - Юрайт, 2019. - 1 on-line, 348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10">
              <w:r>
                <w:rPr>
                  <w:rStyle w:val="InternetLink"/>
                </w:rPr>
                <w:t>https://biblio-online.ru/book/nemeckiy-yazyk-deutsch-a1-a2-432104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0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Основы права_пол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Правоведение [Электронный учебник] : учеб. и практикум для бакалавриата и специалитета / А. П. Анисимов [и др.] ; под ред. А. Я. Рыженкова. - Юрайт, 2019. - 1 on-line, 317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11">
              <w:r>
                <w:rPr>
                  <w:rStyle w:val="InternetLink"/>
                </w:rPr>
                <w:t>https://urait.ru/book/pravovedenie-431972</w:t>
              </w:r>
            </w:hyperlink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Шумилов В. М. Правоведение [Электронный ресурс] [Электронный учебник] : учеб. для бакалавров / В.М. Шумилов. - Юрайт, 2015. - 1 эл. опт. диск (CD-ROM), 423 с.(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аналог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12">
              <w:r>
                <w:rPr>
                  <w:rStyle w:val="InternetLink"/>
                </w:rPr>
                <w:t>https://elib.kantiana.ru/viewer/books/pdf/Pravovedenie.pdf/reading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1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Основы социологии_соц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Кравченко А. И. Социология [Электронный учебник] : учеб. и практикум для акад. бакалавриата / А. И. Кравченко. - Юрайт, 2019. - 1 on-line, 389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13">
              <w:r>
                <w:rPr>
                  <w:rStyle w:val="InternetLink"/>
                </w:rPr>
                <w:t>https://biblio-online.ru/book/sociologiya-431804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2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Политическая история России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мирнов Г. Н. Политология. Россия в мировом политическом процессе [Электронный учебник] : учеб. пособие для бакалавриата и магистратуры / Г. Н. Смирнов, А. В. Бурсов. - Юрайт, 2019. - 1 on-line, 325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14">
              <w:r>
                <w:rPr>
                  <w:rStyle w:val="InternetLink"/>
                </w:rPr>
                <w:t>https://www.biblio-online.ru/book/politologiya-rossiya-v-mirovom-politicheskom-processe-438129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3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Политическая история России и зарубежных стран_пол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аев Б. А. Политическая история. Демократия [Электронный учебник] : учебник для академического бакалавриата / Б. А. Исаев. - Юрайт, 2019. - 1 on-line, 49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15">
              <w:r>
                <w:rPr>
                  <w:rStyle w:val="InternetLink"/>
                </w:rPr>
                <w:t>https://urait.ru/book/politicheskaya-istoriya-demokratiya-438220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аев Б. А. Политическая история: революции [Электронный учебник] : учебник для бакалавриата и магистратуры / Б. А. Исаев. - Юрайт, 2019. - 1 on-line, 328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16">
              <w:r>
                <w:rPr>
                  <w:rStyle w:val="InternetLink"/>
                </w:rPr>
                <w:t>https://urait.ru/book/politicheskaya-istoriya-revolyucii-429139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4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Религиоведение_филба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 религии [Электронный учебник]  : в 2 т. : учеб. для акад. бакалавриата / Моск. гос. ун-т им. М. В. Ломоносова, Филос. фак.; под ред. И. Н. Яблокова. Т. 1, кн. 1. Происхождение религии. Автохтонные религии и религии древнего мира. - 2019. - 1 on-line, 271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17">
              <w:r>
                <w:rPr>
                  <w:rStyle w:val="InternetLink"/>
                </w:rPr>
                <w:t>https://urait.ru/book/istoriya-religii-v-2-t-tom-1-kniga-1-proishozhdenie-religii-avtohtonnye-religii-i-religii-drevnego-mira-434462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 религии [Электронный учебник]  : в 2 т. : учеб. для акад. бакалавриата / Моск. гос. ун-т им. М. В. Ломоносова, Филос. фак.; под ред. И. Н. Яблокова. Т. 1, кн. 2. Религии древнего мира. Народностно-национальные религии. - 2019. - 1 on-line, 276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18">
              <w:r>
                <w:rPr>
                  <w:rStyle w:val="InternetLink"/>
                </w:rPr>
                <w:t>https://urait.ru/book/istoriya-religii-v-2-t-tom-1-kniga-2-religii-drevnego-mira-narodnostno-nacionalnye-religii-434463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 религии [Электронный учебник]  : в 2 т. : учеб. для акад. бакалавриата / Моск. гос. ун-т им. М. В. Ломоносова, Филос. фак.; под ред. И. Н. Яблокова. Т. 2, кн. 1. Буддизм. Восточные церкви. Православие. - 2019. - 1 on-line, 376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19">
              <w:r>
                <w:rPr>
                  <w:rStyle w:val="InternetLink"/>
                </w:rPr>
                <w:t>https://urait.ru/book/istoriya-religii-v-2-t-tom-2-kniga-1-buddizm-vostochnye-cerkvi-pravoslavie-434464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 религии [Электронный учебник]  : в 2 т. : учеб. для акад. бакалавриата / Моск. гос. ун-т им. М. В. Ломоносова, Филос. фак.; под ред. И. Н. Яблокова. Т. 2, кн. 2. Западные конфессии. Ислам. Новые религии. - 2019. - 1 on-line, 42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20">
              <w:r>
                <w:rPr>
                  <w:rStyle w:val="InternetLink"/>
                </w:rPr>
                <w:t>https://urait.ru/book/istoriya-religii-v-2-t-tom-2-kniga-2-zapadnye-konfessii-islam-novye-religii-434465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Философия религии [Электронный учебник] : учеб. для акад. бакалавриата / [Г. Е. Боков [и др.] ; под ред. М. М. Шахновича. - Юрайт, 2019. - 1 on-line, 271, [2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21">
              <w:r>
                <w:rPr>
                  <w:rStyle w:val="InternetLink"/>
                </w:rPr>
                <w:t>https://www.biblio-online.ru/book/filosofiya-religii-432093</w:t>
              </w:r>
            </w:hyperlink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Риторика и аргументорика_филба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Риторика [Электронный учебник] : учеб. для акад. бакалавриата / [В. А. Ефремов [и др.] ; под общ. ред. В. Д. Черняк. - Юрайт, 2019. - 1 on-line, 43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22">
              <w:r>
                <w:rPr>
                  <w:rStyle w:val="InternetLink"/>
                </w:rPr>
                <w:t>https://www.biblio-online.ru/book/ritorika-444026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Хоменко И. В. Логика. Теория и практика аргументации [Электронный учебник] : учеб. и практикум для приклад. бакалавриата / И. В. Хоменко. - Юрайт, 2019. - 1 on-line, 327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23">
              <w:r>
                <w:rPr>
                  <w:rStyle w:val="InternetLink"/>
                </w:rPr>
                <w:t>https://www.biblio-online.ru/book/logika-teoriya-i-praktika-argumentacii-431712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6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Русский язык и современные коммуникативные практики_иба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ойтик Н. В. Речевая коммуникация [Электронный учебник] : учеб. пособие для вузов / Н. В. Войтик. - Юрайт, 2019. - 1 on-line, 125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24">
              <w:r>
                <w:rPr>
                  <w:rStyle w:val="InternetLink"/>
                </w:rPr>
                <w:t>https://www.biblio-online.ru/book/rechevaya-kommunikaciya-437840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Основы теории коммуникации [Электронный учебник] : учеб. и практикум для вузов / под ред.: Т. Д. Венедиктовой, Д. Б. Гудкова. - Юрайт, 2020. - 1 on-line, 19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25">
              <w:r>
                <w:rPr>
                  <w:rStyle w:val="InternetLink"/>
                </w:rPr>
                <w:t>https://www.biblio-online.ru/book/osnovy-teorii-kommunikacii-450965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Русский язык и культура речи [Электронный учебник] : учеб. и практикум для акад. бакалавриата / ред. В. Д. Черняк. - Юрайт, 2019. - 1 on-line, 36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26">
              <w:r>
                <w:rPr>
                  <w:rStyle w:val="InternetLink"/>
                </w:rPr>
                <w:t>https://www.biblio-online.ru/book/russkiy-yazyk-i-kultura-rechi-431981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7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Русский язык и современные коммуникативные практики_филба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ойтик Н. В. Речевая коммуникация [Электронный учебник] : учеб. пособие для вузов / Н. В. Войтик. - Юрайт, 2019. - 1 on-line, 125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27">
              <w:r>
                <w:rPr>
                  <w:rStyle w:val="InternetLink"/>
                </w:rPr>
                <w:t>https://www.biblio-online.ru/book/rechevaya-kommunikaciya-437840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Основы теории коммуникации [Электронный учебник] : учеб. и практикум для вузов / под ред.: Т. Д. Венедиктовой, Д. Б. Гудкова. - Юрайт, 2020. - 1 on-line, 19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28">
              <w:r>
                <w:rPr>
                  <w:rStyle w:val="InternetLink"/>
                </w:rPr>
                <w:t>https://www.biblio-online.ru/book/osnovy-teorii-kommunikacii-450965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Русский язык и культура речи [Электронный учебник] : учеб. и практикум для акад. бакалавриата / ред. В. Д. Черняк. - Юрайт, 2019. - 1 on-line, 36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29">
              <w:r>
                <w:rPr>
                  <w:rStyle w:val="InternetLink"/>
                </w:rPr>
                <w:t>https://www.biblio-online.ru/book/russkiy-yazyk-i-kultura-rechi-431981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8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овременные информационные и компьютерные технологии_пол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Гаврилов М. В. Информатика и информационные технологии [Электронный учебник] : учеб. для приклад. бакалавриата / М. В. Гаврилов, В. А. Климов. - Юрайт, 2019. - 1 on-line, 383 с.(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аналог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30">
              <w:r>
                <w:rPr>
                  <w:rStyle w:val="InternetLink"/>
                </w:rPr>
                <w:t>https://www.biblio-online.ru/book/informatika-i-informacionnye-tehnologii-431772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Черткова Е. А. Компьютерные технологии обучения [Электронный ресурс] [Электронный учебник] : учеб. для вузов / Е. А. Черткова. - Юрайт, 2019. - 1 on-line, 25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31">
              <w:r>
                <w:rPr>
                  <w:rStyle w:val="InternetLink"/>
                </w:rPr>
                <w:t>https://biblio-online.ru/book/kompyuternye-tehnologii-obucheniya-437244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9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оциология_пол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Глотов М. Б. Социологическое исследование экономических и политических процессов [Электронный учебник] : учеб. пособие для акад. бакалавриата / М. Б. Глотов. - Юрайт, 2019. - 1 on-line, 131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32">
              <w:r>
                <w:rPr>
                  <w:rStyle w:val="InternetLink"/>
                </w:rPr>
                <w:t>https://www.biblio-online.ru/book/sociologicheskoe-issledovanie-ekonomicheskih-i-politicheskih-processov-428055</w:t>
              </w:r>
            </w:hyperlink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Кравченко А. И. Социология [Электронный учебник] : учеб. и практикум для акад. бакалавриата / А. И. Кравченко. - Юрайт, 2019. - 1 on-line, 389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33">
              <w:r>
                <w:rPr>
                  <w:rStyle w:val="InternetLink"/>
                </w:rPr>
                <w:t>https://biblio-online.ru/book/sociologiya-431804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30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Элективные курсы по физической культуре_иба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Физическая культура [Электронный ресурс] [Электронный учебник] : учеб. и практикум для прикладного  бакалавриата / А. Б. Муллер [и др.]. - Юрайт, 2019. - 1 on-line, 42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34">
              <w:r>
                <w:rPr>
                  <w:rStyle w:val="InternetLink"/>
                </w:rPr>
                <w:t>https://www.biblio-online.ru/book/fizicheskaya-kultura-431985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31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Элективные курсы по физической культуре_соц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Физическая культура [Электронный ресурс] [Электронный учебник] : учеб. и практикум для прикладного  бакалавриата / А. Б. Муллер [и др.]. - Юрайт, 2019. - 1 on-line, 42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35">
              <w:r>
                <w:rPr>
                  <w:rStyle w:val="InternetLink"/>
                </w:rPr>
                <w:t>https://www.biblio-online.ru/book/fizicheskaya-kultura-431985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32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Этнология_иба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Этнология (этнография) [Электронный учебник] : учеб. для акад. бакалавриата / под ред. В. А. Козьмина, В. С. Бузина. - Юрайт, 2019. - 1 on-line, 436, [1]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36">
              <w:r>
                <w:rPr>
                  <w:rStyle w:val="InternetLink"/>
                </w:rPr>
                <w:t>https://urait.ru/book/etnologiya-etnografiya-432094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orient="landscape" w:w="16838" w:h="11906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bridge.org/us/cambridgeenglish/catalog/adult-courses/touchstone" TargetMode="External"/><Relationship Id="rId3" Type="http://schemas.openxmlformats.org/officeDocument/2006/relationships/hyperlink" Target="https://biblio-online.ru/book/angliyskiy-yazyk-audiozapisi-v-ebs-431904" TargetMode="External"/><Relationship Id="rId4" Type="http://schemas.openxmlformats.org/officeDocument/2006/relationships/hyperlink" Target="https://biblio-online.ru/book/angliyskiy-yazyk-audiozapisi-v-ebs-431904" TargetMode="External"/><Relationship Id="rId5" Type="http://schemas.openxmlformats.org/officeDocument/2006/relationships/hyperlink" Target="https://biblio-online.ru/book/bezopasnost-zhiznedeyatelnosti-i-zaschita-okruzhayuschey-sredy-tehnosfernaya-bezopasnost-v-2-ch-chast-1-437958" TargetMode="External"/><Relationship Id="rId6" Type="http://schemas.openxmlformats.org/officeDocument/2006/relationships/hyperlink" Target="https://biblio-online.ru/book/bezopasnost-zhiznedeyatelnosti-i-zaschita-okruzhayuschey-sredy-tehnosfernaya-bezopasnost-v-2-ch-chast-2-437959" TargetMode="External"/><Relationship Id="rId7" Type="http://schemas.openxmlformats.org/officeDocument/2006/relationships/hyperlink" Target="https://biblio-online.ru/book/bezopasnost-zhiznedeyatelnosti-i-zaschita-okruzhayuschey-sredy-tehnosfernaya-bezopasnost-v-2-ch-chast-1-437958" TargetMode="External"/><Relationship Id="rId8" Type="http://schemas.openxmlformats.org/officeDocument/2006/relationships/hyperlink" Target="https://biblio-online.ru/book/bezopasnost-zhiznedeyatelnosti-i-zaschita-okruzhayuschey-sredy-tehnosfernaya-bezopasnost-v-2-ch-chast-2-437959" TargetMode="External"/><Relationship Id="rId9" Type="http://schemas.openxmlformats.org/officeDocument/2006/relationships/hyperlink" Target="https://biblio-online.ru/book/bezopasnost-zhiznedeyatelnosti-i-zaschita-okruzhayuschey-sredy-tehnosfernaya-bezopasnost-v-2-ch-chast-1-437958" TargetMode="External"/><Relationship Id="rId10" Type="http://schemas.openxmlformats.org/officeDocument/2006/relationships/hyperlink" Target="https://biblio-online.ru/book/bezopasnost-zhiznedeyatelnosti-i-zaschita-okruzhayuschey-sredy-tehnosfernaya-bezopasnost-v-2-ch-chast-2-437959" TargetMode="External"/><Relationship Id="rId11" Type="http://schemas.openxmlformats.org/officeDocument/2006/relationships/hyperlink" Target="https://biblio-online.ru/book/bezopasnost-zhiznedeyatelnosti-i-zaschita-okruzhayuschey-sredy-tehnosfernaya-bezopasnost-v-2-ch-chast-1-437958" TargetMode="External"/><Relationship Id="rId12" Type="http://schemas.openxmlformats.org/officeDocument/2006/relationships/hyperlink" Target="https://biblio-online.ru/book/bezopasnost-zhiznedeyatelnosti-i-zaschita-okruzhayuschey-sredy-tehnosfernaya-bezopasnost-v-2-ch-chast-2-437959" TargetMode="External"/><Relationship Id="rId13" Type="http://schemas.openxmlformats.org/officeDocument/2006/relationships/hyperlink" Target="https://urait.ru/book/politicheskaya-teoriya-434129" TargetMode="External"/><Relationship Id="rId14" Type="http://schemas.openxmlformats.org/officeDocument/2006/relationships/hyperlink" Target="https://www.biblio-online.ru/book/knigovedenie-filosofiya-knigi-431680" TargetMode="External"/><Relationship Id="rId15" Type="http://schemas.openxmlformats.org/officeDocument/2006/relationships/hyperlink" Target="https://biblio-online.ru/book/vysshaya-matematika-dlya-gumanitarnyh-napravleniy-sbornik-zadach-425571" TargetMode="External"/><Relationship Id="rId16" Type="http://schemas.openxmlformats.org/officeDocument/2006/relationships/hyperlink" Target="https://biblio-online.ru/book/vysshaya-matematika-dlya-gumanitarnyh-napravleniy-425389" TargetMode="External"/><Relationship Id="rId17" Type="http://schemas.openxmlformats.org/officeDocument/2006/relationships/hyperlink" Target="https://biblio-online.ru/book/vsemirnaya-istoriya-v-2-ch-chast-1-istoriya-drevnego-mira-i-srednih-vekov-433478" TargetMode="External"/><Relationship Id="rId18" Type="http://schemas.openxmlformats.org/officeDocument/2006/relationships/hyperlink" Target="https://elib.kantiana.ru/viewer/books/pdf/DanilovaBytDrevnerimskogoObsestva.pdf/reading" TargetMode="External"/><Relationship Id="rId19" Type="http://schemas.openxmlformats.org/officeDocument/2006/relationships/hyperlink" Target="https://urait.ru/book/istoriya-drevnego-mira-drevniy-rim-434594" TargetMode="External"/><Relationship Id="rId20" Type="http://schemas.openxmlformats.org/officeDocument/2006/relationships/hyperlink" Target="https://www.biblio-online.ru/book/istoriya-drevney-grecii-438227" TargetMode="External"/><Relationship Id="rId21" Type="http://schemas.openxmlformats.org/officeDocument/2006/relationships/hyperlink" Target="https://www.biblio-online.ru/book/vvedenie-v-ontologiyu-438027" TargetMode="External"/><Relationship Id="rId22" Type="http://schemas.openxmlformats.org/officeDocument/2006/relationships/hyperlink" Target="https://biblio-online.ru/book/istoriya-i-filosofiya-nauki-431147" TargetMode="External"/><Relationship Id="rId23" Type="http://schemas.openxmlformats.org/officeDocument/2006/relationships/hyperlink" Target="https://biblio-online.ru/book/istoriya-filosofii-431148" TargetMode="External"/><Relationship Id="rId24" Type="http://schemas.openxmlformats.org/officeDocument/2006/relationships/hyperlink" Target="https://urait.ru/book/istoriya-antichnoy-filosofii-433230" TargetMode="External"/><Relationship Id="rId25" Type="http://schemas.openxmlformats.org/officeDocument/2006/relationships/hyperlink" Target="https://biblio-online.ru/book/istoriya-i-teoriya-kultury-441129" TargetMode="External"/><Relationship Id="rId26" Type="http://schemas.openxmlformats.org/officeDocument/2006/relationships/hyperlink" Target="https://biblio-online.ru/book/istoriya-i-teoriya-kultury-441129" TargetMode="External"/><Relationship Id="rId27" Type="http://schemas.openxmlformats.org/officeDocument/2006/relationships/hyperlink" Target="https://biblio-online.ru/book/istoriya-i-teoriya-kultury-441129" TargetMode="External"/><Relationship Id="rId28" Type="http://schemas.openxmlformats.org/officeDocument/2006/relationships/hyperlink" Target="https://elib.kantiana.ru/viewer/books/pdf/SokolovaMirovaja.pdf/reading" TargetMode="External"/><Relationship Id="rId29" Type="http://schemas.openxmlformats.org/officeDocument/2006/relationships/hyperlink" Target="https://elib.kantiana.ru/viewer/books/pdf/DanilovaIstoriaPervobObsestva.pdf/reading" TargetMode="External"/><Relationship Id="rId30" Type="http://schemas.openxmlformats.org/officeDocument/2006/relationships/hyperlink" Target="https://biblio-online.ru/book/vsemirnaya-istoriya-v-2-ch-chast-1-istoriya-drevnego-mira-i-srednih-vekov-433478" TargetMode="External"/><Relationship Id="rId31" Type="http://schemas.openxmlformats.org/officeDocument/2006/relationships/hyperlink" Target="https://biblio-online.ru/book/vsemirnaya-istoriya-v-2-ch-chast-2-istoriya-novogo-i-noveyshego-vremeni-434112" TargetMode="External"/><Relationship Id="rId32" Type="http://schemas.openxmlformats.org/officeDocument/2006/relationships/hyperlink" Target="https://www.biblio-online.ru/book/istoriya-rossii-431092" TargetMode="External"/><Relationship Id="rId33" Type="http://schemas.openxmlformats.org/officeDocument/2006/relationships/hyperlink" Target="https://urait.ru/book/istoriya-rossii-xx-nachalo-xxi-veka-432115" TargetMode="External"/><Relationship Id="rId34" Type="http://schemas.openxmlformats.org/officeDocument/2006/relationships/hyperlink" Target="https://biblio-online.ru/book/vsemirnaya-istoriya-v-2-ch-chast-1-istoriya-drevnego-mira-i-srednih-vekov-433478" TargetMode="External"/><Relationship Id="rId35" Type="http://schemas.openxmlformats.org/officeDocument/2006/relationships/hyperlink" Target="https://biblio-online.ru/book/vsemirnaya-istoriya-v-2-ch-chast-2-istoriya-novogo-i-noveyshego-vremeni-434112" TargetMode="External"/><Relationship Id="rId36" Type="http://schemas.openxmlformats.org/officeDocument/2006/relationships/hyperlink" Target="https://www.biblio-online.ru/book/istoriya-rossii-431092" TargetMode="External"/><Relationship Id="rId37" Type="http://schemas.openxmlformats.org/officeDocument/2006/relationships/hyperlink" Target="https://urait.ru/book/istoriya-rossii-xx-nachalo-xxi-veka-432115" TargetMode="External"/><Relationship Id="rId38" Type="http://schemas.openxmlformats.org/officeDocument/2006/relationships/hyperlink" Target="https://www.biblio-online.ru/book/istoriya-rossii-431092" TargetMode="External"/><Relationship Id="rId39" Type="http://schemas.openxmlformats.org/officeDocument/2006/relationships/hyperlink" Target="https://urait.ru/book/istoriya-rossii-xx-nachalo-xxi-veka-432115" TargetMode="External"/><Relationship Id="rId40" Type="http://schemas.openxmlformats.org/officeDocument/2006/relationships/hyperlink" Target="https://www.biblio-online.ru/book/metodologiya-nauchnogo-poznaniya-451542" TargetMode="External"/><Relationship Id="rId41" Type="http://schemas.openxmlformats.org/officeDocument/2006/relationships/hyperlink" Target="https://www.biblio-online.ru/book/metodologiya-nauchnogo-poznaniya-451542" TargetMode="External"/><Relationship Id="rId42" Type="http://schemas.openxmlformats.org/officeDocument/2006/relationships/hyperlink" Target="https://www.biblio-online.ru/book/metodologiya-nauchnogo-poznaniya-451542" TargetMode="External"/><Relationship Id="rId43" Type="http://schemas.openxmlformats.org/officeDocument/2006/relationships/hyperlink" Target="https://www.biblio-online.ru/book/metodologiya-nauchnogo-poznaniya-451542" TargetMode="External"/><Relationship Id="rId44" Type="http://schemas.openxmlformats.org/officeDocument/2006/relationships/hyperlink" Target="https://www.biblio-online.ru/book/logika-teoriya-i-praktika-argumentacii-431712" TargetMode="External"/><Relationship Id="rId45" Type="http://schemas.openxmlformats.org/officeDocument/2006/relationships/hyperlink" Target="https://biblio-online.ru/book/nemeckiy-yazyk-deutsch-a1-a2-432104" TargetMode="External"/><Relationship Id="rId46" Type="http://schemas.openxmlformats.org/officeDocument/2006/relationships/hyperlink" Target="https://urait.ru/book/pravovedenie-431972" TargetMode="External"/><Relationship Id="rId47" Type="http://schemas.openxmlformats.org/officeDocument/2006/relationships/hyperlink" Target="https://elib.kantiana.ru/viewer/books/pdf/Pravovedenie.pdf/reading" TargetMode="External"/><Relationship Id="rId48" Type="http://schemas.openxmlformats.org/officeDocument/2006/relationships/hyperlink" Target="https://www.biblio-online.ru/book/rechevaya-kommunikaciya-437840" TargetMode="External"/><Relationship Id="rId49" Type="http://schemas.openxmlformats.org/officeDocument/2006/relationships/hyperlink" Target="https://www.biblio-online.ru/book/osnovy-teorii-kommunikacii-450965" TargetMode="External"/><Relationship Id="rId50" Type="http://schemas.openxmlformats.org/officeDocument/2006/relationships/hyperlink" Target="https://www.biblio-online.ru/book/russkiy-yazyk-i-kultura-rechi-431981" TargetMode="External"/><Relationship Id="rId51" Type="http://schemas.openxmlformats.org/officeDocument/2006/relationships/hyperlink" Target="https://www.biblio-online.ru/book/rechevaya-kommunikaciya-437840" TargetMode="External"/><Relationship Id="rId52" Type="http://schemas.openxmlformats.org/officeDocument/2006/relationships/hyperlink" Target="https://www.biblio-online.ru/book/osnovy-teorii-kommunikacii-450965" TargetMode="External"/><Relationship Id="rId53" Type="http://schemas.openxmlformats.org/officeDocument/2006/relationships/hyperlink" Target="https://www.biblio-online.ru/book/russkiy-yazyk-i-kultura-rechi-431981" TargetMode="External"/><Relationship Id="rId54" Type="http://schemas.openxmlformats.org/officeDocument/2006/relationships/hyperlink" Target="https://biblio-online.ru/viewer/mezhkulturnaya-kommunikaciya-v-2-ch-chast-1-450881" TargetMode="External"/><Relationship Id="rId55" Type="http://schemas.openxmlformats.org/officeDocument/2006/relationships/hyperlink" Target="https://biblio-online.ru/viewer/mezhkulturnaya-kommunikaciya-v-2-ch-chast-2-451662" TargetMode="External"/><Relationship Id="rId56" Type="http://schemas.openxmlformats.org/officeDocument/2006/relationships/hyperlink" Target="https://www.biblio-online.ru/book/osnovy-teorii-kommunikacii-450965" TargetMode="External"/><Relationship Id="rId57" Type="http://schemas.openxmlformats.org/officeDocument/2006/relationships/hyperlink" Target="https://biblio-online.ru/viewer/mezhkulturnaya-kommunikaciya-v-2-ch-chast-1-450881" TargetMode="External"/><Relationship Id="rId58" Type="http://schemas.openxmlformats.org/officeDocument/2006/relationships/hyperlink" Target="https://biblio-online.ru/viewer/mezhkulturnaya-kommunikaciya-v-2-ch-chast-2-451662" TargetMode="External"/><Relationship Id="rId59" Type="http://schemas.openxmlformats.org/officeDocument/2006/relationships/hyperlink" Target="https://www.biblio-online.ru/book/osnovy-teorii-kommunikacii-450965" TargetMode="External"/><Relationship Id="rId60" Type="http://schemas.openxmlformats.org/officeDocument/2006/relationships/hyperlink" Target="https://biblio-online.ru/viewer/mezhkulturnaya-kommunikaciya-v-2-ch-chast-1-450881" TargetMode="External"/><Relationship Id="rId61" Type="http://schemas.openxmlformats.org/officeDocument/2006/relationships/hyperlink" Target="https://biblio-online.ru/viewer/mezhkulturnaya-kommunikaciya-v-2-ch-chast-2-451662" TargetMode="External"/><Relationship Id="rId62" Type="http://schemas.openxmlformats.org/officeDocument/2006/relationships/hyperlink" Target="https://www.biblio-online.ru/book/osnovy-teorii-kommunikacii-450965" TargetMode="External"/><Relationship Id="rId63" Type="http://schemas.openxmlformats.org/officeDocument/2006/relationships/hyperlink" Target="https://biblio-online.ru/viewer/mezhkulturnaya-kommunikaciya-v-2-ch-chast-1-450881" TargetMode="External"/><Relationship Id="rId64" Type="http://schemas.openxmlformats.org/officeDocument/2006/relationships/hyperlink" Target="https://biblio-online.ru/viewer/mezhkulturnaya-kommunikaciya-v-2-ch-chast-2-451662" TargetMode="External"/><Relationship Id="rId65" Type="http://schemas.openxmlformats.org/officeDocument/2006/relationships/hyperlink" Target="https://www.biblio-online.ru/book/osnovy-teorii-kommunikacii-450965" TargetMode="External"/><Relationship Id="rId66" Type="http://schemas.openxmlformats.org/officeDocument/2006/relationships/hyperlink" Target="https://biblio-online.ru/book/teoriya-kultury-v-2-ch-chast-1-437929" TargetMode="External"/><Relationship Id="rId67" Type="http://schemas.openxmlformats.org/officeDocument/2006/relationships/hyperlink" Target="https://biblio-online.ru/book/teoriya-kultury-v-2-ch-chast-2-438805" TargetMode="External"/><Relationship Id="rId68" Type="http://schemas.openxmlformats.org/officeDocument/2006/relationships/hyperlink" Target="https://biblio-online.ru/book/filosofiya-431830" TargetMode="External"/><Relationship Id="rId69" Type="http://schemas.openxmlformats.org/officeDocument/2006/relationships/hyperlink" Target="https://biblio-online.ru/book/filosofiya-v-2-ch-chast-1-434533" TargetMode="External"/><Relationship Id="rId70" Type="http://schemas.openxmlformats.org/officeDocument/2006/relationships/hyperlink" Target="https://biblio-online.ru/book/filosofiya-v-2-ch-chast-2-448919" TargetMode="External"/><Relationship Id="rId71" Type="http://schemas.openxmlformats.org/officeDocument/2006/relationships/hyperlink" Target="https://biblio-online.ru/book/filosofiya-431830" TargetMode="External"/><Relationship Id="rId72" Type="http://schemas.openxmlformats.org/officeDocument/2006/relationships/hyperlink" Target="https://biblio-online.ru/book/filosofiya-v-2-ch-chast-1-434533" TargetMode="External"/><Relationship Id="rId73" Type="http://schemas.openxmlformats.org/officeDocument/2006/relationships/hyperlink" Target="https://biblio-online.ru/book/filosofiya-v-2-ch-chast-2-448919" TargetMode="External"/><Relationship Id="rId74" Type="http://schemas.openxmlformats.org/officeDocument/2006/relationships/hyperlink" Target="https://biblio-online.ru/book/filosofiya-431830" TargetMode="External"/><Relationship Id="rId75" Type="http://schemas.openxmlformats.org/officeDocument/2006/relationships/hyperlink" Target="https://biblio-online.ru/book/filosofiya-v-2-ch-chast-1-434533" TargetMode="External"/><Relationship Id="rId76" Type="http://schemas.openxmlformats.org/officeDocument/2006/relationships/hyperlink" Target="https://biblio-online.ru/book/filosofiya-v-2-ch-chast-2-448919" TargetMode="External"/><Relationship Id="rId77" Type="http://schemas.openxmlformats.org/officeDocument/2006/relationships/hyperlink" Target="http://www.cambridge.org/us/cambridgeenglish/catalog/adult-courses/touchstone" TargetMode="External"/><Relationship Id="rId78" Type="http://schemas.openxmlformats.org/officeDocument/2006/relationships/hyperlink" Target="https://biblio-online.ru/book/arheologiya-431881" TargetMode="External"/><Relationship Id="rId79" Type="http://schemas.openxmlformats.org/officeDocument/2006/relationships/hyperlink" Target="https://urait.ru/book/politicheskaya-teoriya-434129" TargetMode="External"/><Relationship Id="rId80" Type="http://schemas.openxmlformats.org/officeDocument/2006/relationships/hyperlink" Target="https://urait.ru/book/politologiya-433577" TargetMode="External"/><Relationship Id="rId81" Type="http://schemas.openxmlformats.org/officeDocument/2006/relationships/hyperlink" Target="https://www.biblio-online.ru/book/knigovedenie-filosofiya-knigi-431680" TargetMode="External"/><Relationship Id="rId82" Type="http://schemas.openxmlformats.org/officeDocument/2006/relationships/hyperlink" Target="https://www.biblio-online.ru/book/knigovedenie-filosofiya-knigi-431680" TargetMode="External"/><Relationship Id="rId83" Type="http://schemas.openxmlformats.org/officeDocument/2006/relationships/hyperlink" Target="https://www.biblio-online.ru/book/knigovedenie-filosofiya-knigi-431680" TargetMode="External"/><Relationship Id="rId84" Type="http://schemas.openxmlformats.org/officeDocument/2006/relationships/hyperlink" Target="https://www.biblio-online.ru/book/knigovedenie-filosofiya-knigi-431680" TargetMode="External"/><Relationship Id="rId85" Type="http://schemas.openxmlformats.org/officeDocument/2006/relationships/hyperlink" Target="https://www.biblio-online.ru/book/teoriya-veroyatnostey-i-matematicheskaya-statistika-431095" TargetMode="External"/><Relationship Id="rId86" Type="http://schemas.openxmlformats.org/officeDocument/2006/relationships/hyperlink" Target="https://biblio-online.ru/book/vysshaya-matematika-dlya-gumanitarnyh-napravleniy-sbornik-zadach-425571" TargetMode="External"/><Relationship Id="rId87" Type="http://schemas.openxmlformats.org/officeDocument/2006/relationships/hyperlink" Target="https://biblio-online.ru/book/vysshaya-matematika-dlya-gumanitarnyh-napravleniy-425389" TargetMode="External"/><Relationship Id="rId88" Type="http://schemas.openxmlformats.org/officeDocument/2006/relationships/hyperlink" Target="https://www.biblio-online.ru/book/sociologiya-interneta-438739" TargetMode="External"/><Relationship Id="rId89" Type="http://schemas.openxmlformats.org/officeDocument/2006/relationships/hyperlink" Target="https://www.biblio-online.ru/book/informatika-i-informacionnye-tehnologii-431772" TargetMode="External"/><Relationship Id="rId90" Type="http://schemas.openxmlformats.org/officeDocument/2006/relationships/hyperlink" Target="https://urait.ru/book/informatika-v-2-ch-chast-1-441937" TargetMode="External"/><Relationship Id="rId91" Type="http://schemas.openxmlformats.org/officeDocument/2006/relationships/hyperlink" Target="https://urait.ru/book/informatika-v-2-ch-chast-2-429044" TargetMode="External"/><Relationship Id="rId92" Type="http://schemas.openxmlformats.org/officeDocument/2006/relationships/hyperlink" Target="https://www.biblio-online.ru/book/vvedenie-v-ontologiyu-438027" TargetMode="External"/><Relationship Id="rId93" Type="http://schemas.openxmlformats.org/officeDocument/2006/relationships/hyperlink" Target="https://biblio-online.ru/book/istoriya-i-filosofiya-nauki-431147" TargetMode="External"/><Relationship Id="rId94" Type="http://schemas.openxmlformats.org/officeDocument/2006/relationships/hyperlink" Target="https://biblio-online.ru/book/istoriya-filosofii-431148" TargetMode="External"/><Relationship Id="rId95" Type="http://schemas.openxmlformats.org/officeDocument/2006/relationships/hyperlink" Target="https://urait.ru/book/istoriya-antichnoy-filosofii-433230" TargetMode="External"/><Relationship Id="rId96" Type="http://schemas.openxmlformats.org/officeDocument/2006/relationships/hyperlink" Target="https://biblio-online.ru/book/istoriya-i-teoriya-kultury-441129" TargetMode="External"/><Relationship Id="rId97" Type="http://schemas.openxmlformats.org/officeDocument/2006/relationships/hyperlink" Target="https://biblio-online.ru/book/istoriya-russkoy-kultury-434212" TargetMode="External"/><Relationship Id="rId98" Type="http://schemas.openxmlformats.org/officeDocument/2006/relationships/hyperlink" Target="https://urait.ru/book/istoriya-otechestvennogo-iskusstva-ot-krescheniya-rusi-do-nachala-tretego-tysyacheletiya-431151" TargetMode="External"/><Relationship Id="rId99" Type="http://schemas.openxmlformats.org/officeDocument/2006/relationships/hyperlink" Target="https://elib.kantiana.ru/viewer/books/pdf/SokolovaMirovaja.pdf/reading" TargetMode="External"/><Relationship Id="rId100" Type="http://schemas.openxmlformats.org/officeDocument/2006/relationships/hyperlink" Target="https://biblio-online.ru/book/istoriya-politicheskih-i-pravovyh-ucheniy-431133" TargetMode="External"/><Relationship Id="rId101" Type="http://schemas.openxmlformats.org/officeDocument/2006/relationships/hyperlink" Target="https://elib.kantiana.ru/viewer/books/pdf/RubanikIstorijPolitisheskich.pdf/reading" TargetMode="External"/><Relationship Id="rId102" Type="http://schemas.openxmlformats.org/officeDocument/2006/relationships/hyperlink" Target="https://www.biblio-online.ru/book/istoriya-politicheskih-i-pravovyh-ucheniy-akademicheskiy-kurs-431800" TargetMode="External"/><Relationship Id="rId103" Type="http://schemas.openxmlformats.org/officeDocument/2006/relationships/hyperlink" Target="https://urait.ru/book/istoriya-rossii-1700-1861-gg-s-kartami-433769" TargetMode="External"/><Relationship Id="rId104" Type="http://schemas.openxmlformats.org/officeDocument/2006/relationships/hyperlink" Target="https://urait.ru/book/istoriya-rossii-s-drevneyshih-vremen-do-konca-xvii-veka-s-kartami-433767" TargetMode="External"/><Relationship Id="rId105" Type="http://schemas.openxmlformats.org/officeDocument/2006/relationships/hyperlink" Target="https://biblio-online.ru/book/istoriya-zarubezhnoy-sociologii-433672" TargetMode="External"/><Relationship Id="rId106" Type="http://schemas.openxmlformats.org/officeDocument/2006/relationships/hyperlink" Target="https://biblio-online.ru/book/istoriya-rossiyskoy-sociologii-433673" TargetMode="External"/><Relationship Id="rId107" Type="http://schemas.openxmlformats.org/officeDocument/2006/relationships/hyperlink" Target="https://www.biblio-online.ru/book/latinskiy-yazyk-431140" TargetMode="External"/><Relationship Id="rId108" Type="http://schemas.openxmlformats.org/officeDocument/2006/relationships/hyperlink" Target="https://elib.kantiana.ru/viewer/books/pdf/Troepolsrii.pdf/reading" TargetMode="External"/><Relationship Id="rId109" Type="http://schemas.openxmlformats.org/officeDocument/2006/relationships/hyperlink" Target="https://www.biblio-online.ru/book/logika-teoriya-i-praktika-argumentacii-431712" TargetMode="External"/><Relationship Id="rId110" Type="http://schemas.openxmlformats.org/officeDocument/2006/relationships/hyperlink" Target="https://biblio-online.ru/book/nemeckiy-yazyk-deutsch-a1-a2-432104" TargetMode="External"/><Relationship Id="rId111" Type="http://schemas.openxmlformats.org/officeDocument/2006/relationships/hyperlink" Target="https://urait.ru/book/pravovedenie-431972" TargetMode="External"/><Relationship Id="rId112" Type="http://schemas.openxmlformats.org/officeDocument/2006/relationships/hyperlink" Target="https://elib.kantiana.ru/viewer/books/pdf/Pravovedenie.pdf/reading" TargetMode="External"/><Relationship Id="rId113" Type="http://schemas.openxmlformats.org/officeDocument/2006/relationships/hyperlink" Target="https://biblio-online.ru/book/sociologiya-431804" TargetMode="External"/><Relationship Id="rId114" Type="http://schemas.openxmlformats.org/officeDocument/2006/relationships/hyperlink" Target="https://www.biblio-online.ru/book/politologiya-rossiya-v-mirovom-politicheskom-processe-438129" TargetMode="External"/><Relationship Id="rId115" Type="http://schemas.openxmlformats.org/officeDocument/2006/relationships/hyperlink" Target="https://urait.ru/book/politicheskaya-istoriya-demokratiya-438220" TargetMode="External"/><Relationship Id="rId116" Type="http://schemas.openxmlformats.org/officeDocument/2006/relationships/hyperlink" Target="https://urait.ru/book/politicheskaya-istoriya-revolyucii-429139" TargetMode="External"/><Relationship Id="rId117" Type="http://schemas.openxmlformats.org/officeDocument/2006/relationships/hyperlink" Target="https://urait.ru/book/istoriya-religii-v-2-t-tom-1-kniga-1-proishozhdenie-religii-avtohtonnye-religii-i-religii-drevnego-mira-434462" TargetMode="External"/><Relationship Id="rId118" Type="http://schemas.openxmlformats.org/officeDocument/2006/relationships/hyperlink" Target="https://urait.ru/book/istoriya-religii-v-2-t-tom-1-kniga-2-religii-drevnego-mira-narodnostno-nacionalnye-religii-434463" TargetMode="External"/><Relationship Id="rId119" Type="http://schemas.openxmlformats.org/officeDocument/2006/relationships/hyperlink" Target="https://urait.ru/book/istoriya-religii-v-2-t-tom-2-kniga-1-buddizm-vostochnye-cerkvi-pravoslavie-434464" TargetMode="External"/><Relationship Id="rId120" Type="http://schemas.openxmlformats.org/officeDocument/2006/relationships/hyperlink" Target="https://urait.ru/book/istoriya-religii-v-2-t-tom-2-kniga-2-zapadnye-konfessii-islam-novye-religii-434465" TargetMode="External"/><Relationship Id="rId121" Type="http://schemas.openxmlformats.org/officeDocument/2006/relationships/hyperlink" Target="https://www.biblio-online.ru/book/filosofiya-religii-432093" TargetMode="External"/><Relationship Id="rId122" Type="http://schemas.openxmlformats.org/officeDocument/2006/relationships/hyperlink" Target="https://www.biblio-online.ru/book/ritorika-444026" TargetMode="External"/><Relationship Id="rId123" Type="http://schemas.openxmlformats.org/officeDocument/2006/relationships/hyperlink" Target="https://www.biblio-online.ru/book/logika-teoriya-i-praktika-argumentacii-431712" TargetMode="External"/><Relationship Id="rId124" Type="http://schemas.openxmlformats.org/officeDocument/2006/relationships/hyperlink" Target="https://www.biblio-online.ru/book/rechevaya-kommunikaciya-437840" TargetMode="External"/><Relationship Id="rId125" Type="http://schemas.openxmlformats.org/officeDocument/2006/relationships/hyperlink" Target="https://www.biblio-online.ru/book/osnovy-teorii-kommunikacii-450965" TargetMode="External"/><Relationship Id="rId126" Type="http://schemas.openxmlformats.org/officeDocument/2006/relationships/hyperlink" Target="https://www.biblio-online.ru/book/russkiy-yazyk-i-kultura-rechi-431981" TargetMode="External"/><Relationship Id="rId127" Type="http://schemas.openxmlformats.org/officeDocument/2006/relationships/hyperlink" Target="https://www.biblio-online.ru/book/rechevaya-kommunikaciya-437840" TargetMode="External"/><Relationship Id="rId128" Type="http://schemas.openxmlformats.org/officeDocument/2006/relationships/hyperlink" Target="https://www.biblio-online.ru/book/osnovy-teorii-kommunikacii-450965" TargetMode="External"/><Relationship Id="rId129" Type="http://schemas.openxmlformats.org/officeDocument/2006/relationships/hyperlink" Target="https://www.biblio-online.ru/book/russkiy-yazyk-i-kultura-rechi-431981" TargetMode="External"/><Relationship Id="rId130" Type="http://schemas.openxmlformats.org/officeDocument/2006/relationships/hyperlink" Target="https://www.biblio-online.ru/book/informatika-i-informacionnye-tehnologii-431772" TargetMode="External"/><Relationship Id="rId131" Type="http://schemas.openxmlformats.org/officeDocument/2006/relationships/hyperlink" Target="https://biblio-online.ru/book/kompyuternye-tehnologii-obucheniya-437244" TargetMode="External"/><Relationship Id="rId132" Type="http://schemas.openxmlformats.org/officeDocument/2006/relationships/hyperlink" Target="https://www.biblio-online.ru/book/sociologicheskoe-issledovanie-ekonomicheskih-i-politicheskih-processov-428055" TargetMode="External"/><Relationship Id="rId133" Type="http://schemas.openxmlformats.org/officeDocument/2006/relationships/hyperlink" Target="https://biblio-online.ru/book/sociologiya-431804" TargetMode="External"/><Relationship Id="rId134" Type="http://schemas.openxmlformats.org/officeDocument/2006/relationships/hyperlink" Target="https://www.biblio-online.ru/book/fizicheskaya-kultura-431985" TargetMode="External"/><Relationship Id="rId135" Type="http://schemas.openxmlformats.org/officeDocument/2006/relationships/hyperlink" Target="https://www.biblio-online.ru/book/fizicheskaya-kultura-431985" TargetMode="External"/><Relationship Id="rId136" Type="http://schemas.openxmlformats.org/officeDocument/2006/relationships/hyperlink" Target="https://urait.ru/book/etnologiya-etnografiya-432094" TargetMode="Externa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24:00Z</dcterms:created>
  <dc:creator>Людмила Б. Суслина</dc:creator>
  <dc:description/>
  <cp:keywords/>
  <dc:language>en-US</dc:language>
  <cp:lastModifiedBy>Людмила Б. Суслина</cp:lastModifiedBy>
  <dcterms:modified xsi:type="dcterms:W3CDTF">2020-09-04T12:24:00Z</dcterms:modified>
  <cp:revision>4</cp:revision>
  <dc:subject/>
  <dc:title/>
</cp:coreProperties>
</file>