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Возможность доступа студентов к электронным фондам учебно-методической документ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ab/>
        <w:tab/>
        <w:tab/>
        <w:tab/>
        <w:t>Семестр -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ab/>
        <w:tab/>
        <w:tab/>
        <w:tab/>
        <w:t>Институт Гуманитарных нау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ab/>
        <w:tab/>
        <w:tab/>
        <w:tab/>
        <w:t>Форма обучения - Д/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ab/>
        <w:tab/>
        <w:tab/>
        <w:tab/>
        <w:t>Вид обучения - БК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ab/>
        <w:tab/>
        <w:tab/>
        <w:tab/>
        <w:t>Специальность - ПЕРЕВОД И ПЕРЕВОДОВЕ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Arial Narrow"/>
        </w:rPr>
      </w:pPr>
      <w:r>
        <w:rPr>
          <w:rFonts w:eastAsia="Arial Narrow"/>
        </w:rPr>
        <w:t xml:space="preserve">  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325"/>
        <w:gridCol w:w="8000"/>
      </w:tblGrid>
      <w:tr>
        <w:trPr>
          <w:tblHeader w:val="true"/>
          <w:cantSplit w:val="true"/>
        </w:trPr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дисциплины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разработки в электронной форме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езопасность жизнедеятельности_ПБ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елов, С. В. Безопасность жизнедеятельности и защита окружающей среды (техносферная безопасность) [Электронный учебник]  : учебник для акад. бакалавриата : в 2 ч.. Ч. 1. - 2019. - 1 on-line, 350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ежим доступа: </w:t>
            </w:r>
            <w:hyperlink r:id="rId2">
              <w:r>
                <w:rPr>
                  <w:rStyle w:val="InternetLink"/>
                </w:rPr>
                <w:t>https://biblio-online.ru/book/bezopasnost-zhiznedeyatelnosti-i-zaschita-okruzhayuschey-sredy-tehnosfernaya-bezopasnost-v-2-ch-chast-1-437958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Белов, С. В. Безопасность жизнедеятельности и защита окружающей среды (техносферная безопасность) [Электронный учебник]  : учебник для акад. бакалавриата : в 2 ч.. Ч. 2. - 2019. - 1 on-line, 362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3">
              <w:r>
                <w:rPr>
                  <w:rStyle w:val="InternetLink"/>
                </w:rPr>
                <w:t>https://biblio-online.ru/book/bezopasnost-zhiznedeyatelnosti-i-zaschita-okruzhayuschey-sredy-tehnosfernaya-bezopasnost-v-2-ch-chast-2-437959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Введение в литературоведение_ПБ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Введение в литературоведение [Электронный учебник] : учеб. для акад. бакалавриата / Н. А. Вершинина [и др.] ; под общ. ред. Л. М. Крупчанова. - Юрайт, 2019. - 1 on-line, 479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4">
              <w:r>
                <w:rPr>
                  <w:rStyle w:val="InternetLink"/>
                </w:rPr>
                <w:t>https://www.biblio-online.ru/book/vvedenie-v-literaturovedenie-431986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3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История и теория культуры_ПБ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Большаков В. П. История и теория культуры [Электронный учебник] : учеб. пособие для акад. бакалавриата / В. П. Большаков, К. Ф. Завершинский, Л. Ф. Новицкая ; под общ. ред. В. П. Большакова. - Юрайт, 2019. - 1 on-line, 289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5">
              <w:r>
                <w:rPr>
                  <w:rStyle w:val="InternetLink"/>
                </w:rPr>
                <w:t>https://biblio-online.ru/book/istoriya-i-teoriya-kultury-441129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4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История_ПБ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Зуев М. Н. История России [Электронный учебник] : учеб. и практикум для приклад. бакалавриата / М. Н. Зуев. - Юрайт, 2019. - 1 on-line, 545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6">
              <w:r>
                <w:rPr>
                  <w:rStyle w:val="InternetLink"/>
                </w:rPr>
                <w:t>https://www.biblio-online.ru/book/istoriya-rossii-431092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История России. XX — начало XXI века [Электронный учебник] : учеб. для акад. бакалавриата / [Д. О. Чураков [и др.] ; под ред.: Д. О. Чуракова, С. А. Саркисян. - Юрайт, 2019. - 1 on-line, 270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7">
              <w:r>
                <w:rPr>
                  <w:rStyle w:val="InternetLink"/>
                </w:rPr>
                <w:t>https://urait.ru/book/istoriya-rossii-xx-nachalo-xxi-veka-432115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5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Основы языкознания_ПБ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Введение в языкознание [Электронный учебник] : практ. и семинарские занятия / Рос. гос. ун-т им. И. Канта. - РГУ им. И. Канта, 2006. - 25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8">
              <w:r>
                <w:rPr>
                  <w:rStyle w:val="InternetLink"/>
                </w:rPr>
                <w:t>https://elib.kantiana.ru/viewer/books/pdf/VvedenieVJzikoznanie.pdf/reading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Вендина Т. И. Введение в языкознание [Электронный учебник] : учеб. для акад. бакалавриата / В. Н. Немченко. - Юрайт, 2019. - 1 on-line, 334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9">
              <w:r>
                <w:rPr>
                  <w:rStyle w:val="InternetLink"/>
                </w:rPr>
                <w:t>https://www.biblio-online.ru/bcode/431879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Куликова, И. С. Введение в языкознание [Электронный учебник]  : в 2 ч. : учеб. для акад. бакалавриата. Ч. 1. - 2019. - 1 on-line, 367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0">
              <w:r>
                <w:rPr>
                  <w:rStyle w:val="InternetLink"/>
                </w:rPr>
                <w:t>https://biblio-online.ru/book/vvedenie-v-yazykoznanie-v-2-ch-chast-1-434323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Куликова, И. С. Введение в языкознание [Электронный учебник]  : в 2 ч. : учеб. для акад. бакалавриата. Ч. 2. - 2019. - 1 on-line, 340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1">
              <w:r>
                <w:rPr>
                  <w:rStyle w:val="InternetLink"/>
                </w:rPr>
                <w:t>https://biblio-online.ru/book/vvedenie-v-yazykoznanie-v-2-ch-chast-2-434324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Немченко В. Н. Введение в языкознание [Электронный учебник] : учеб. для акад. бакалавриата / В. Н. Немченко. - Юрайт, 2019. - 1 on-line, 494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2">
              <w:r>
                <w:rPr>
                  <w:rStyle w:val="InternetLink"/>
                </w:rPr>
                <w:t>https://urait.ru/book/vvedenie-v-yazykoznanie-431978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6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Практическая фонетика(англ.)_ПБ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Вводно-фонетический курс английского языка [Электронный учебник] : учеб.-практ. пособие для студентов 1-2 курсов  / под ред. Т. П. Желонкиной. - Изд-во БФУ им. И. Канта, 2011. - 1 on-line, 131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3">
              <w:r>
                <w:rPr>
                  <w:rStyle w:val="InternetLink"/>
                </w:rPr>
                <w:t>https://elib.kantiana.ru/viewer/books/pdf/VvodnoFonetic.pdf/reading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7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Практический курс первого иностранного языка(англ.)_ПБ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Кузьменкова Ю. Б. Английский язык + аудиозаписи в ЭБС [Электронный учебник] : учеб. и практикум для акад. бакалавров / Ю. Б. Кузьменкова. - Юрайт, 2019. - 1 on-line, 441 с.(</w:t>
            </w:r>
            <w:r>
              <w:rPr>
                <w:rFonts w:cs="Arial Narrow" w:ascii="Arial Narrow" w:hAnsi="Arial Narrow"/>
                <w:b/>
                <w:sz w:val="20"/>
                <w:szCs w:val="18"/>
              </w:rPr>
              <w:t xml:space="preserve">аналог 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4">
              <w:r>
                <w:rPr>
                  <w:rStyle w:val="InternetLink"/>
                </w:rPr>
                <w:t>https://biblio-online.ru/book/angliyskiy-yazyk-audiozapisi-v-ebs-431904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8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Практический курс первого иностранного языка(нем.)_ПБ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Миляева Н. Н. Немецкий язык. Deutsch. А1 -А2 [Электронный учебник] : учеб. и практикум для бакалавриата и магистратуры / Н. Н. Миляева, Н. В. Кукина. - Юрайт, 2019. - 1 on-line, 348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5">
              <w:r>
                <w:rPr>
                  <w:rStyle w:val="InternetLink"/>
                </w:rPr>
                <w:t>https://biblio-online.ru/book/nemeckiy-yazyk-deutsch-a1-a2-432104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9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Теория и практика коммуникации_ПБ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Боголюбова, Н. М. Межкультурная коммуникация [Электронный учебник]  : учебник для вузов : в 2 ч.. Ч. 1. - 2020. - 1 on-line, 253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6">
              <w:r>
                <w:rPr>
                  <w:rStyle w:val="InternetLink"/>
                </w:rPr>
                <w:t>https://biblio-online.ru/viewer/mezhkulturnaya-kommunikaciya-v-2-ch-chast-1-450881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Боголюбова, Н. М. Межкультурная коммуникация [Электронный учебник]  : учебник для вузов : в 2 ч.. Ч. 2. - 2020. - 1 on-line, 263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7">
              <w:r>
                <w:rPr>
                  <w:rStyle w:val="InternetLink"/>
                </w:rPr>
                <w:t>https://biblio-online.ru/viewer/mezhkulturnaya-kommunikaciya-v-2-ch-chast-2-451662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Основы теории коммуникации [Электронный учебник] : учеб. и практикум для вузов / под ред.: Т. Д. Венедиктовой, Д. Б. Гудкова. - Юрайт, 2020. - 1 on-line, 193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8">
              <w:r>
                <w:rPr>
                  <w:rStyle w:val="InternetLink"/>
                </w:rPr>
                <w:t>https://www.biblio-online.ru/book/osnovy-teorii-kommunikacii-450965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10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Философия_ПБ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Липский Б. И. Философия [Электронный учебник] : учеб. для акад. бакалавриата / Б. И. Липский, Б. В. Марков. - Юрайт, 2019. - 1 on-line, 384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9">
              <w:r>
                <w:rPr>
                  <w:rStyle w:val="InternetLink"/>
                </w:rPr>
                <w:t>https://biblio-online.ru/book/filosofiya-431830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Спиркин, А. Г. Философия [Электронный учебник]  : учеб.  для акад. бакалавриата : [в 2 ч.]. Ч. 1. - 2019. - 1 on-line, 402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20">
              <w:r>
                <w:rPr>
                  <w:rStyle w:val="InternetLink"/>
                </w:rPr>
                <w:t>https://biblio-online.ru/book/filosofiya-v-2-ch-chast-1-434533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Спиркин, А. Г. Философия [Электронный учебник]  : учеб.  для акад. бакалавриата : [в 2 ч.]. Ч. 2. - 2019. - 1 on-line, 184, [1]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21">
              <w:r>
                <w:rPr>
                  <w:rStyle w:val="InternetLink"/>
                </w:rPr>
                <w:t>https://biblio-online.ru/book/filosofiya-v-2-ch-chast-2-448919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Возможность доступа студентов к электронным фондам учебно-методической документ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ab/>
        <w:tab/>
        <w:tab/>
        <w:tab/>
        <w:t>Семестр -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ab/>
        <w:tab/>
        <w:tab/>
        <w:tab/>
        <w:t>Институт Гуманитарных нау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ab/>
        <w:tab/>
        <w:tab/>
        <w:tab/>
        <w:t>Форма обучения - Д/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ab/>
        <w:tab/>
        <w:tab/>
        <w:tab/>
        <w:t>Вид обучения - БК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ab/>
        <w:tab/>
        <w:tab/>
        <w:tab/>
        <w:t>Специальность - ПЕРЕВОД И ПЕРЕВОДОВЕ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Arial Narrow"/>
        </w:rPr>
      </w:pPr>
      <w:r>
        <w:rPr>
          <w:rFonts w:eastAsia="Arial Narrow"/>
        </w:rPr>
        <w:t xml:space="preserve">  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325"/>
        <w:gridCol w:w="8000"/>
      </w:tblGrid>
      <w:tr>
        <w:trPr>
          <w:tblHeader w:val="true"/>
          <w:cantSplit w:val="true"/>
        </w:trPr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дисциплины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разработки в электронной форме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нтичная литература_ПБ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иленсон, Б. А. История зарубежной литературы от Античности до середины XIX века [Электронный учебник]  : учеб. для акад. бакалавриата : в 2 т.. Т. 1. - 2019. - 1 on-line, 260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ежим доступа: </w:t>
            </w:r>
            <w:hyperlink r:id="rId22">
              <w:r>
                <w:rPr>
                  <w:rStyle w:val="InternetLink"/>
                </w:rPr>
                <w:t>https://www.biblio-online.ru/book/istoriya-zarubezhnoy-literatury-ot-antichnosti-do-serediny-xix-veka-v-2-t-tom-1-434505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Гиленсон, Б. А. История зарубежной литературы от Античности до середины XIX века [Электронный учебник]  : учеб. для акад. бакалавриата : в 2 т.. Т. 2. - 2019. - 1 on-line, 417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23">
              <w:r>
                <w:rPr>
                  <w:rStyle w:val="InternetLink"/>
                </w:rPr>
                <w:t>https://www.biblio-online.ru/book/istoriya-zarubezhnoy-literatury-ot-antichnosti-do-serediny-xix-veka-v-2-t-tom-2-434506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Тронский И. М. История античной литературы [Электронный учебник] : учебник для вузов / И. М. Тронский. - Юрайт, 2019. - 1 on-line, 564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24">
              <w:r>
                <w:rPr>
                  <w:rStyle w:val="InternetLink"/>
                </w:rPr>
                <w:t>https://biblio-online.ru/book/istoriya-antichnoy-literatury-445282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Великие книги_ПБ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Глушков С. В. Книговедение. Философия книги [Электронный учебник] : учеб. и практикум для бакалавриата и магистратуры / С. В. Глушков. - Юрайт, 2019. - 1 on-line, 122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25">
              <w:r>
                <w:rPr>
                  <w:rStyle w:val="InternetLink"/>
                </w:rPr>
                <w:t>https://www.biblio-online.ru/book/knigovedenie-filosofiya-knigi-431680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3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Латинский язык_ПБ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Солопов А. И. Латинский язык [Электронный учебник] : учеб. и практикум для акад. бакалавриата / А. И. Солопов, Е. В. Антонец. - Юрайт, 2019. - 1 on-line, 458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26">
              <w:r>
                <w:rPr>
                  <w:rStyle w:val="InternetLink"/>
                </w:rPr>
                <w:t>https://www.biblio-online.ru/book/latinskiy-yazyk-431140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4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Основы языкознания_ПБ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Введение в языкознание [Электронный учебник] : практ. и семинарские занятия / Рос. гос. ун-т им. И. Канта. - РГУ им. И. Канта, 2006. - 25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27">
              <w:r>
                <w:rPr>
                  <w:rStyle w:val="InternetLink"/>
                </w:rPr>
                <w:t>https://elib.kantiana.ru/viewer/books/pdf/VvedenieVJzikoznanie.pdf/reading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Вендина Т. И. Введение в языкознание [Электронный учебник] : учеб. для акад. бакалавриата / В. Н. Немченко. - Юрайт, 2019. - 1 on-line, 334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28">
              <w:r>
                <w:rPr>
                  <w:rStyle w:val="InternetLink"/>
                </w:rPr>
                <w:t>https://www.biblio-online.ru/bcode/431879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Куликова, И. С. Введение в языкознание [Электронный учебник]  : в 2 ч. : учеб. для акад. бакалавриата. Ч. 1. - 2019. - 1 on-line, 367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29">
              <w:r>
                <w:rPr>
                  <w:rStyle w:val="InternetLink"/>
                </w:rPr>
                <w:t>https://biblio-online.ru/book/vvedenie-v-yazykoznanie-v-2-ch-chast-1-434323</w:t>
              </w:r>
            </w:hyperlink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Куликова, И. С. Введение в языкознание [Электронный учебник]  : в 2 ч. : учеб. для акад. бакалавриата. Ч. 2. - 2019. - 1 on-line, 340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30">
              <w:r>
                <w:rPr>
                  <w:rStyle w:val="InternetLink"/>
                </w:rPr>
                <w:t>https://biblio-online.ru/book/vvedenie-v-yazykoznanie-v-2-ch-chast-2-434324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Немченко В. Н. Введение в языкознание [Электронный учебник] : учеб. для акад. бакалавриата / В. Н. Немченко. - Юрайт, 2019. - 1 on-line, 494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31">
              <w:r>
                <w:rPr>
                  <w:rStyle w:val="InternetLink"/>
                </w:rPr>
                <w:t>https://urait.ru/book/vvedenie-v-yazykoznanie-431978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5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Практический курс 2ИЯ (английский)_ПБ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Кузьменкова Ю. Б. Английский язык + аудиозаписи в ЭБС [Электронный учебник] : учеб. и практикум для акад. бакалавров / Ю. Б. Кузьменкова. - Юрайт, 2019. - 1 on-line, 441 с.(</w:t>
            </w:r>
            <w:r>
              <w:rPr>
                <w:rFonts w:cs="Arial Narrow" w:ascii="Arial Narrow" w:hAnsi="Arial Narrow"/>
                <w:b/>
                <w:sz w:val="20"/>
                <w:szCs w:val="18"/>
              </w:rPr>
              <w:t xml:space="preserve">аналог 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32">
              <w:r>
                <w:rPr>
                  <w:rStyle w:val="InternetLink"/>
                </w:rPr>
                <w:t>https://biblio-online.ru/book/angliyskiy-yazyk-audiozapisi-v-ebs-431904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6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Практический курс 2ИЯ (немецкий)_ПБ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Миляева Н. Н. Немецкий язык. Deutsch. А1 -А2 [Электронный учебник] : учеб. и практикум для бакалавриата и магистратуры / Н. Н. Миляева, Н. В. Кукина. - Юрайт, 2019. - 1 on-line, 348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33">
              <w:r>
                <w:rPr>
                  <w:rStyle w:val="InternetLink"/>
                </w:rPr>
                <w:t>https://biblio-online.ru/book/nemeckiy-yazyk-deutsch-a1-a2-432104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7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Практический курс 2ИЯ (французский)_ПБ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18"/>
              </w:rPr>
              <w:t>Левина, М. С. Французский язык [Электронный учебник]  : учеб. и практикум для акад. бакалавриата : [в 2 ч.]. Ч</w:t>
            </w:r>
            <w:r>
              <w:rPr>
                <w:rFonts w:cs="Arial Narrow" w:ascii="Arial Narrow" w:hAnsi="Arial Narrow"/>
                <w:sz w:val="20"/>
                <w:szCs w:val="18"/>
                <w:lang w:val="en-US"/>
              </w:rPr>
              <w:t>. 1 : (A1 - B1). - 2019. - 1 on-line, 37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Режим</w:t>
            </w:r>
            <w:r>
              <w:rPr>
                <w:rFonts w:cs="Arial Narrow" w:ascii="Arial Narrow" w:hAnsi="Arial Narrow"/>
                <w:sz w:val="20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18"/>
              </w:rPr>
              <w:t>доступа</w:t>
            </w:r>
            <w:r>
              <w:rPr>
                <w:rFonts w:cs="Arial Narrow" w:ascii="Arial Narrow" w:hAnsi="Arial Narrow"/>
                <w:sz w:val="20"/>
                <w:szCs w:val="18"/>
                <w:lang w:val="en-US"/>
              </w:rPr>
              <w:t xml:space="preserve">: </w:t>
            </w:r>
            <w:hyperlink r:id="rId34">
              <w:r>
                <w:rPr>
                  <w:rStyle w:val="InternetLink"/>
                  <w:lang w:val="en-US"/>
                </w:rPr>
                <w:t>https://biblio-online.ru/book/francuzskiy-yazyk-v-2-ch-chast-1-437630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en-US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en-US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Левина, М. С. Французский язык [Электронный учебник]  : учеб. и практикум для акад. бакалавриата : [в 2 ч.]. Ч. 2 : (B1 - B2). - 2019. - 1 on-line, 2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35">
              <w:r>
                <w:rPr>
                  <w:rStyle w:val="InternetLink"/>
                </w:rPr>
                <w:t>https://biblio-online.ru/book/francuzskiy-yazyk-v-2-ch-chast-2-437631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Мошенская Л. О. Французский язык. Начальный уровень (A1-B1) "Chose Dite, Chose Faite I" [Электронный учебник] : учеб. и практикум для акад. бакалавриата / Л. О. Мошенская, А. П. Дитерлен. - Юрайт, 2019. - 1 on-line, 392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36">
              <w:r>
                <w:rPr>
                  <w:rStyle w:val="InternetLink"/>
                </w:rPr>
                <w:t>https://www.biblio-online.ru/book/francuzskiy-yazyk-a1-b1-chose-dite-chose-faite-i-431929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8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Практический курс первого иностранного языка(англ.)_ПБ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Кузьменкова Ю. Б. Английский язык + аудиозаписи в ЭБС [Электронный учебник] : учеб. и практикум для акад. бакалавров / Ю. Б. Кузьменкова. - Юрайт, 2019. - 1 on-line, 441 с.(</w:t>
            </w:r>
            <w:r>
              <w:rPr>
                <w:rFonts w:cs="Arial Narrow" w:ascii="Arial Narrow" w:hAnsi="Arial Narrow"/>
                <w:b/>
                <w:sz w:val="20"/>
                <w:szCs w:val="18"/>
              </w:rPr>
              <w:t xml:space="preserve">аналог 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37">
              <w:r>
                <w:rPr>
                  <w:rStyle w:val="InternetLink"/>
                </w:rPr>
                <w:t>https://biblio-online.ru/book/angliyskiy-yazyk-audiozapisi-v-ebs-431904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9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Русский язык и современные коммуникативные практики_ПБ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Войтик Н. В. Речевая коммуникация [Электронный учебник] : учеб. пособие для вузов / Н. В. Войтик. - Юрайт, 2019. - 1 on-line, 125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38">
              <w:r>
                <w:rPr>
                  <w:rStyle w:val="InternetLink"/>
                </w:rPr>
                <w:t>https://www.biblio-online.ru/book/rechevaya-kommunikaciya-437840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Основы теории коммуникации [Электронный учебник] : учеб. и практикум для вузов / под ред.: Т. Д. Венедиктовой, Д. Б. Гудкова. - Юрайт, 2020. - 1 on-line, 193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39">
              <w:r>
                <w:rPr>
                  <w:rStyle w:val="InternetLink"/>
                </w:rPr>
                <w:t>https://www.biblio-online.ru/book/osnovy-teorii-kommunikacii-450965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Русский язык и культура речи [Электронный учебник] : учеб. и практикум для акад. бакалавриата / ред. В. Д. Черняк. - Юрайт, 2019. - 1 on-line, 363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40">
              <w:r>
                <w:rPr>
                  <w:rStyle w:val="InternetLink"/>
                </w:rPr>
                <w:t>https://www.biblio-online.ru/book/russkiy-yazyk-i-kultura-rechi-431981</w:t>
              </w:r>
            </w:hyperlink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Элективные курсы по физической культуре_ПБ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Физическая культура [Электронный ресурс] [Электронный учебник] : учеб. и практикум для прикладного  бакалавриата / А. Б. Муллер [и др.]. - Юрайт, 2019. - 1 on-line, 424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41">
              <w:r>
                <w:rPr>
                  <w:rStyle w:val="InternetLink"/>
                </w:rPr>
                <w:t>https://www.biblio-online.ru/book/fizicheskaya-kultura-431985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orient="landscape" w:w="16838" w:h="11906"/>
      <w:pgMar w:left="284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-online.ru/book/bezopasnost-zhiznedeyatelnosti-i-zaschita-okruzhayuschey-sredy-tehnosfernaya-bezopasnost-v-2-ch-chast-1-437958" TargetMode="External"/><Relationship Id="rId3" Type="http://schemas.openxmlformats.org/officeDocument/2006/relationships/hyperlink" Target="https://biblio-online.ru/book/bezopasnost-zhiznedeyatelnosti-i-zaschita-okruzhayuschey-sredy-tehnosfernaya-bezopasnost-v-2-ch-chast-2-437959" TargetMode="External"/><Relationship Id="rId4" Type="http://schemas.openxmlformats.org/officeDocument/2006/relationships/hyperlink" Target="https://www.biblio-online.ru/book/vvedenie-v-literaturovedenie-431986" TargetMode="External"/><Relationship Id="rId5" Type="http://schemas.openxmlformats.org/officeDocument/2006/relationships/hyperlink" Target="https://biblio-online.ru/book/istoriya-i-teoriya-kultury-441129" TargetMode="External"/><Relationship Id="rId6" Type="http://schemas.openxmlformats.org/officeDocument/2006/relationships/hyperlink" Target="https://www.biblio-online.ru/book/istoriya-rossii-431092" TargetMode="External"/><Relationship Id="rId7" Type="http://schemas.openxmlformats.org/officeDocument/2006/relationships/hyperlink" Target="https://urait.ru/book/istoriya-rossii-xx-nachalo-xxi-veka-432115" TargetMode="External"/><Relationship Id="rId8" Type="http://schemas.openxmlformats.org/officeDocument/2006/relationships/hyperlink" Target="https://elib.kantiana.ru/viewer/books/pdf/VvedenieVJzikoznanie.pdf/reading" TargetMode="External"/><Relationship Id="rId9" Type="http://schemas.openxmlformats.org/officeDocument/2006/relationships/hyperlink" Target="https://www.biblio-online.ru/bcode/431879" TargetMode="External"/><Relationship Id="rId10" Type="http://schemas.openxmlformats.org/officeDocument/2006/relationships/hyperlink" Target="https://biblio-online.ru/book/vvedenie-v-yazykoznanie-v-2-ch-chast-1-434323" TargetMode="External"/><Relationship Id="rId11" Type="http://schemas.openxmlformats.org/officeDocument/2006/relationships/hyperlink" Target="https://biblio-online.ru/book/vvedenie-v-yazykoznanie-v-2-ch-chast-2-434324" TargetMode="External"/><Relationship Id="rId12" Type="http://schemas.openxmlformats.org/officeDocument/2006/relationships/hyperlink" Target="https://urait.ru/book/vvedenie-v-yazykoznanie-431978" TargetMode="External"/><Relationship Id="rId13" Type="http://schemas.openxmlformats.org/officeDocument/2006/relationships/hyperlink" Target="https://elib.kantiana.ru/viewer/books/pdf/VvodnoFonetic.pdf/reading" TargetMode="External"/><Relationship Id="rId14" Type="http://schemas.openxmlformats.org/officeDocument/2006/relationships/hyperlink" Target="https://biblio-online.ru/book/angliyskiy-yazyk-audiozapisi-v-ebs-431904" TargetMode="External"/><Relationship Id="rId15" Type="http://schemas.openxmlformats.org/officeDocument/2006/relationships/hyperlink" Target="https://biblio-online.ru/book/nemeckiy-yazyk-deutsch-a1-a2-432104" TargetMode="External"/><Relationship Id="rId16" Type="http://schemas.openxmlformats.org/officeDocument/2006/relationships/hyperlink" Target="https://biblio-online.ru/viewer/mezhkulturnaya-kommunikaciya-v-2-ch-chast-1-450881" TargetMode="External"/><Relationship Id="rId17" Type="http://schemas.openxmlformats.org/officeDocument/2006/relationships/hyperlink" Target="https://biblio-online.ru/viewer/mezhkulturnaya-kommunikaciya-v-2-ch-chast-2-451662" TargetMode="External"/><Relationship Id="rId18" Type="http://schemas.openxmlformats.org/officeDocument/2006/relationships/hyperlink" Target="https://www.biblio-online.ru/book/osnovy-teorii-kommunikacii-450965" TargetMode="External"/><Relationship Id="rId19" Type="http://schemas.openxmlformats.org/officeDocument/2006/relationships/hyperlink" Target="https://biblio-online.ru/book/filosofiya-431830" TargetMode="External"/><Relationship Id="rId20" Type="http://schemas.openxmlformats.org/officeDocument/2006/relationships/hyperlink" Target="https://biblio-online.ru/book/filosofiya-v-2-ch-chast-1-434533" TargetMode="External"/><Relationship Id="rId21" Type="http://schemas.openxmlformats.org/officeDocument/2006/relationships/hyperlink" Target="https://biblio-online.ru/book/filosofiya-v-2-ch-chast-2-448919" TargetMode="External"/><Relationship Id="rId22" Type="http://schemas.openxmlformats.org/officeDocument/2006/relationships/hyperlink" Target="https://www.biblio-online.ru/book/istoriya-zarubezhnoy-literatury-ot-antichnosti-do-serediny-xix-veka-v-2-t-tom-1-434505" TargetMode="External"/><Relationship Id="rId23" Type="http://schemas.openxmlformats.org/officeDocument/2006/relationships/hyperlink" Target="https://www.biblio-online.ru/book/istoriya-zarubezhnoy-literatury-ot-antichnosti-do-serediny-xix-veka-v-2-t-tom-2-434506" TargetMode="External"/><Relationship Id="rId24" Type="http://schemas.openxmlformats.org/officeDocument/2006/relationships/hyperlink" Target="https://biblio-online.ru/book/istoriya-antichnoy-literatury-445282" TargetMode="External"/><Relationship Id="rId25" Type="http://schemas.openxmlformats.org/officeDocument/2006/relationships/hyperlink" Target="https://www.biblio-online.ru/book/knigovedenie-filosofiya-knigi-431680" TargetMode="External"/><Relationship Id="rId26" Type="http://schemas.openxmlformats.org/officeDocument/2006/relationships/hyperlink" Target="https://www.biblio-online.ru/book/latinskiy-yazyk-431140" TargetMode="External"/><Relationship Id="rId27" Type="http://schemas.openxmlformats.org/officeDocument/2006/relationships/hyperlink" Target="https://elib.kantiana.ru/viewer/books/pdf/VvedenieVJzikoznanie.pdf/reading" TargetMode="External"/><Relationship Id="rId28" Type="http://schemas.openxmlformats.org/officeDocument/2006/relationships/hyperlink" Target="https://www.biblio-online.ru/bcode/431879" TargetMode="External"/><Relationship Id="rId29" Type="http://schemas.openxmlformats.org/officeDocument/2006/relationships/hyperlink" Target="https://biblio-online.ru/book/vvedenie-v-yazykoznanie-v-2-ch-chast-1-434323" TargetMode="External"/><Relationship Id="rId30" Type="http://schemas.openxmlformats.org/officeDocument/2006/relationships/hyperlink" Target="https://biblio-online.ru/book/vvedenie-v-yazykoznanie-v-2-ch-chast-2-434324" TargetMode="External"/><Relationship Id="rId31" Type="http://schemas.openxmlformats.org/officeDocument/2006/relationships/hyperlink" Target="https://urait.ru/book/vvedenie-v-yazykoznanie-431978" TargetMode="External"/><Relationship Id="rId32" Type="http://schemas.openxmlformats.org/officeDocument/2006/relationships/hyperlink" Target="https://biblio-online.ru/book/angliyskiy-yazyk-audiozapisi-v-ebs-431904" TargetMode="External"/><Relationship Id="rId33" Type="http://schemas.openxmlformats.org/officeDocument/2006/relationships/hyperlink" Target="https://biblio-online.ru/book/nemeckiy-yazyk-deutsch-a1-a2-432104" TargetMode="External"/><Relationship Id="rId34" Type="http://schemas.openxmlformats.org/officeDocument/2006/relationships/hyperlink" Target="https://biblio-online.ru/book/francuzskiy-yazyk-v-2-ch-chast-1-437630" TargetMode="External"/><Relationship Id="rId35" Type="http://schemas.openxmlformats.org/officeDocument/2006/relationships/hyperlink" Target="https://biblio-online.ru/book/francuzskiy-yazyk-v-2-ch-chast-2-437631" TargetMode="External"/><Relationship Id="rId36" Type="http://schemas.openxmlformats.org/officeDocument/2006/relationships/hyperlink" Target="https://www.biblio-online.ru/book/francuzskiy-yazyk-a1-b1-chose-dite-chose-faite-i-431929" TargetMode="External"/><Relationship Id="rId37" Type="http://schemas.openxmlformats.org/officeDocument/2006/relationships/hyperlink" Target="https://biblio-online.ru/book/angliyskiy-yazyk-audiozapisi-v-ebs-431904" TargetMode="External"/><Relationship Id="rId38" Type="http://schemas.openxmlformats.org/officeDocument/2006/relationships/hyperlink" Target="https://www.biblio-online.ru/book/rechevaya-kommunikaciya-437840" TargetMode="External"/><Relationship Id="rId39" Type="http://schemas.openxmlformats.org/officeDocument/2006/relationships/hyperlink" Target="https://www.biblio-online.ru/book/osnovy-teorii-kommunikacii-450965" TargetMode="External"/><Relationship Id="rId40" Type="http://schemas.openxmlformats.org/officeDocument/2006/relationships/hyperlink" Target="https://www.biblio-online.ru/book/russkiy-yazyk-i-kultura-rechi-431981" TargetMode="External"/><Relationship Id="rId41" Type="http://schemas.openxmlformats.org/officeDocument/2006/relationships/hyperlink" Target="https://www.biblio-online.ru/book/fizicheskaya-kultura-431985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34:00Z</dcterms:created>
  <dc:creator>Людмила Б. Суслина</dc:creator>
  <dc:description/>
  <cp:keywords/>
  <dc:language>en-US</dc:language>
  <cp:lastModifiedBy>Людмила Б. Суслина</cp:lastModifiedBy>
  <dcterms:modified xsi:type="dcterms:W3CDTF">2020-09-04T12:25:00Z</dcterms:modified>
  <cp:revision>5</cp:revision>
  <dc:subject/>
  <dc:title/>
</cp:coreProperties>
</file>