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Возможность доступа студентов к электронным фондам учебно-методической документ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Семестр -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Институт МЕДИЦИН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Форма обучения - Д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Вид обучения - СП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Специальность - ЛЕЧЕБНОЕ ДЕЛО (ВЫСШЕ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25"/>
        <w:gridCol w:w="8000"/>
      </w:tblGrid>
      <w:tr>
        <w:trPr>
          <w:tblHeader w:val="true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разработки в электронной форм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томия_мед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йворонский И. В. Анатомия центральной нервной системы и органов чувств [Электронный учебник] : учеб. для акад. бакалавриата / И. В.  Гайворонский, Г. И. Ничипорук, А. И.  Гайворонский. - Юрайт, 2019. - 1 on-line, 2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жим доступа: </w:t>
            </w:r>
            <w:hyperlink r:id="rId2">
              <w:r>
                <w:rPr>
                  <w:rStyle w:val="InternetLink"/>
                </w:rPr>
                <w:t>https://www.biblio-online.ru/book/anatomiya-centralnoy-nervnoy-sistemy-i-organov-chuvstv-432033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робинская А. О. Анатомия и возрастная физиология [Электронный учебник] : учеб. для акад. бакалавриата / А. О. Дробинская. - Юрайт, 2019. - 1 on-line, 414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">
              <w:r>
                <w:rPr>
                  <w:rStyle w:val="InternetLink"/>
                </w:rPr>
                <w:t>https://biblio-online.ru/book/anatomiya-i-vozrastnaya-fiziologiya-431797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абанов Н. А. Анатомия человека [Электронный учебник] : учебник для вузов / Н. А. Кабанов. - Юрайт, 2019. - 1 on-line, 46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">
              <w:r>
                <w:rPr>
                  <w:rStyle w:val="InternetLink"/>
                </w:rPr>
                <w:t>https://biblio-online.ru/bcode/427567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юбимова З. В. Возрастная анатомия и физиология [Электронный учебник]  : учеб. для акад. бакалавриата. - (Бакалавр. Академический курс). Т. 1 : Организм человека, его регуляторные и интегративные системы. - 2019. - 1 on-line, 44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">
              <w:r>
                <w:rPr>
                  <w:rStyle w:val="InternetLink"/>
                </w:rPr>
                <w:t>https://biblio-online.ru/book/vozrastnaya-anatomiya-i-fiziologiya-v-2-t-t-1-organizm-cheloveka-ego-regulyatornye-i-integrativnye-sistemy-42526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юбимова З. В. Возрастная анатомия и физиология [Электронный учебник]  : учеб. для акад. бакалавриата. - (Бакалавр. Академический курс). Т. 2 : Опорно-двигательная и висцеральные системы. - 2019. - 1 on-line, 37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">
              <w:r>
                <w:rPr>
                  <w:rStyle w:val="InternetLink"/>
                </w:rPr>
                <w:t>https://biblio-online.ru/book/vozrastnaya-anatomiya-i-fiziologiya-v-2-t-t-2-oporno-dvigatelnaya-i-visceralnye-sistemy-426327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Английский язык_мед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узьменкова Ю. Б. Английский язык + аудиозаписи в ЭБС [Электронный учебник] : учеб. и практикум для акад. бакалавров / Ю. Б. Кузьменкова. - Юрайт, 2019. - 1 on-line, 441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">
              <w:r>
                <w:rPr>
                  <w:rStyle w:val="InternetLink"/>
                </w:rPr>
                <w:t>https://biblio-online.ru/book/angliyskiy-yazyk-audiozapisi-v-ebs-43190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иология_мед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иология [Электронный учебник]  : учеб. для бакалавриата и магистратуры : в 2 ч. / [В. Н. Ярыгин [и др.] ; под ред.: В. Н. Ярыгина, И. Н. Волкова. Ч. 1. - 2019. - 1 on-line, 42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">
              <w:r>
                <w:rPr>
                  <w:rStyle w:val="InternetLink"/>
                </w:rPr>
                <w:t>https://biblio-online.ru/book/biologiya-v-2-ch-chast-1-43435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иология [Электронный учебник]  : учеб. для бакалавриата и магистратуры : в 2 ч. / [В. Н. Ярыгин [и др.] ; под ред.: В. Н. Ярыгина, И. Н. Волкова. Ч. 2. - 2019. - 1 on-line, 34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9">
              <w:r>
                <w:rPr>
                  <w:rStyle w:val="InternetLink"/>
                </w:rPr>
                <w:t>https://biblio-online.ru/book/biologiya-v-2-ch-chast-2-434351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амонтов С. Г. Биология [Электронный ресурс] [Электронный учебник] : учеб. для вузов / С. Г. Мамонтов, В. Б. Захаров, Т. А. Козлова ; под ред. С. Г. Мамонтова. - Академия, 2014. - 1 эл. опт. диск (CD-ROM), 505, [2]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">
              <w:r>
                <w:rPr>
                  <w:rStyle w:val="InternetLink"/>
                </w:rPr>
                <w:t>https://elib.kantiana.ru/viewer/books/pdf/705115981Mamontov.pdf/reading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иофизика_мед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изниченко Г. Ю. Математическое моделирование биологических процессов. Модели в биофизике и экологии [Электронный учебник] : учеб. пособие для бакалавриата и магистратуры / Г. Ю.  Ризниченко. - Юрайт, 2019. - 1 on-line, 181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">
              <w:r>
                <w:rPr>
                  <w:rStyle w:val="InternetLink"/>
                </w:rPr>
                <w:t>https://www.biblio-online.ru/book/matematicheskoe-modelirovanie-biologicheskih-processov-modeli-v-biofizike-i-ekologii-420698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иоэтика_мед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илуянова И. В. Биомедицинская этика [Электронный учебник] : учеб. и практикум для вузов / И. В. Силуянова. - Юрайт, 2019. - 1 on-line, 31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">
              <w:r>
                <w:rPr>
                  <w:rStyle w:val="InternetLink"/>
                </w:rPr>
                <w:t>https://biblio-online.ru/book/biomedicinskaya-etika-433188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_мед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Зуев М. Н. История России [Электронный учебник] : учеб. и практикум для приклад. бакалавриата / М. Н. Зуев. - Юрайт, 2019. - 1 on-line, 54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3">
              <w:r>
                <w:rPr>
                  <w:rStyle w:val="InternetLink"/>
                </w:rPr>
                <w:t>https://www.biblio-online.ru/book/istoriya-rossii-43109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России. XX — начало XXI века [Электронный учебник] : учеб. для акад. бакалавриата / [Д. О. Чураков [и др.] ; под ред.: Д. О. Чуракова, С. А. Саркисян. - Юрайт, 2019. - 1 on-line, 27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4">
              <w:r>
                <w:rPr>
                  <w:rStyle w:val="InternetLink"/>
                </w:rPr>
                <w:t>https://urait.ru/book/istoriya-rossii-xx-nachalo-xxi-veka-43211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атинский язык_мед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осарев В. В. Фармакологический справочник [Электронный ресурс] [Электронный учебник] / В. В. Косарев, С. А. Бабанов. - 2012 on-line, 358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5">
              <w:r>
                <w:rPr>
                  <w:rStyle w:val="InternetLink"/>
                </w:rPr>
                <w:t>https://elib.kantiana.ru/viewer/books/pdf/farmakolSravochnik.pdf/reading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емпель Н. М. Латинский язык для медиков [Электронный учебник] : учеб. для вузов / Н. М. Лемпель. - Юрайт, 2019. - 1 on-line, 253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6">
              <w:r>
                <w:rPr>
                  <w:rStyle w:val="InternetLink"/>
                </w:rPr>
                <w:t>https://biblio-online.ru/book/latinskiy-yazyk-dlya-medikov-441201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атематика_мед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молов Н. В. Практические занятия по математике [Электронный учебник] : учебное пособие для прикладного бакалавриата / Н. В. Богомолов. - Юрайт, 2020. - 1 on-line, 49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7">
              <w:r>
                <w:rPr>
                  <w:rStyle w:val="InternetLink"/>
                </w:rPr>
                <w:t>https://biblio-online.ru/bcode/448109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Шипачев В. С. Высшая математика [Электронный учебник] : учеб. пособие для вузов / В. С. Шипачев ; под ред. А . Н. Тихонова. - Юрайт, 2019. - 1 on-line, 44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8">
              <w:r>
                <w:rPr>
                  <w:rStyle w:val="InternetLink"/>
                </w:rPr>
                <w:t>https://www.biblio-online.ru/book/vysshaya-matematika-44732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здорового образа жизни_мед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исюк М. Н. Основы медицинских знаний и здорового образа жизни [Электронный учебник] : учеб. и практикум для вузов / М. Н. Мисюк. - Юрайт, 2019. - 1 on-line, 427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9">
              <w:r>
                <w:rPr>
                  <w:rStyle w:val="InternetLink"/>
                </w:rPr>
                <w:t>https://biblio-online.ru/book/osnovy-medicinskih-znaniy-i-zdorovogo-obraza-zhizni-446788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сихология и педагогика_мед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ванников В. А. Общая психология [Электронный учебник] : учеб. для акад. бакалавриата / В. А. Иванников. - Юрайт, 2015. - 1 эл. опт. диск (CD-ROM), 479, [1]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0">
              <w:r>
                <w:rPr>
                  <w:rStyle w:val="InternetLink"/>
                </w:rPr>
                <w:t>https://elib.kantiana.ru/viewer/books/pdf/IvannikovObshajaPsihologija.pdf/reading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одласый И. П. Педагогика [Электронный учебник] : учеб. для приклад. бакалавриата / И. П. Подласый. - Юрайт, 2019. - 1 on-line, 57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1">
              <w:r>
                <w:rPr>
                  <w:rStyle w:val="InternetLink"/>
                </w:rPr>
                <w:t>https://urait.ru/book/pedagogika-431096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толяренко Л. Д. Психология и педагогика [Электронный учебник] : учеб. для акад. бакалавриата / Л. Д. Столяренко, В. Е. Столяренко. - Юрайт, 2019. - 1 on-line, 57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2">
              <w:r>
                <w:rPr>
                  <w:rStyle w:val="InternetLink"/>
                </w:rPr>
                <w:t>https://www.biblio-online.ru/book/psihologiya-i-pedagogika-444141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сский язык и культура речи_мед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сский язык и культура речи [Электронный учебник] : учеб. и практикум для акад. бакалавриата / ред. В. Д. Черняк. - Юрайт, 2019. - 1 on-line, 36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3">
              <w:r>
                <w:rPr>
                  <w:rStyle w:val="InternetLink"/>
                </w:rPr>
                <w:t>https://www.biblio-online.ru/book/russkiy-yazyk-i-kultura-rechi-431981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сский язык и культура речи. Практикум словарь [Электронный ресурс] [Электронный учебник] : учеб.-практ. пособие для акад. бакалавриата / Рос. гос. пед. ун-т им. А. И. Герцена. - Юрайт, 2019. - 1 on-line, 52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4">
              <w:r>
                <w:rPr>
                  <w:rStyle w:val="InternetLink"/>
                </w:rPr>
                <w:t>https://www.biblio-online.ru/book/russkiy-yazyk-i-kultura-rechi-praktikum-slovar-43198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зика_мед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ндарев, Б. В. Курс общей физики [Электронный учебник]  : в 3 кн. : учеб. для бакалавров. Кн. 1 : Механика. - 2019. - 1 on-line, 353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5">
              <w:r>
                <w:rPr>
                  <w:rStyle w:val="InternetLink"/>
                </w:rPr>
                <w:t>https://biblio-online.ru/book/kurs-obschey-fiziki-v-3-kn-kniga-1-mehanika-425487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ндарев, Б. В. Курс общей физики [Электронный учебник]  : в 3 кн. : учеб. для бакалавров. Кн. 2 : Электромагнетизм. Оптика. Квантовая физика. - 2019. - 1 on-line, 441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6">
              <w:r>
                <w:rPr>
                  <w:rStyle w:val="InternetLink"/>
                </w:rPr>
                <w:t>https://biblio-online.ru/book/kurs-obschey-fiziki-v-3-kn-kniga-2-elektromagnetizm-optika-kvantovaya-fizika-42549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ндарев, Б. В. Курс общей физики [Электронный учебник]  : в 3 кн. : учеб. для бакалавров. Кн. 3 : Термодинамика. Статистическая физика. Строение вещества. - 2019. - 1 on-line, 369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7">
              <w:r>
                <w:rPr>
                  <w:rStyle w:val="InternetLink"/>
                </w:rPr>
                <w:t>https://biblio-online.ru/book/kurs-obschey-fiziki-v-3-kn-kniga-3-termodinamika-statisticheskaya-fizika-stroenie-veschestva-425491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Химия_мед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абков А. В. Химия в медицине [Электронный учебник] : учеб. для вузов / А. В. Бабков, О. В. Нестерова ; ред. В. А. Попков. - Юрайт, 2019. - 1 on-line, 40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8">
              <w:r>
                <w:rPr>
                  <w:rStyle w:val="InternetLink"/>
                </w:rPr>
                <w:t>https://www.biblio-online.ru/book/himiya-v-medicine-433174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узаков С. А. Общая химия, сборник задач и упражнений [Электронный учебник] : учеб. пособие для акад. бакалавриата / С. А. Пузаков, В. А. Попков, А. А. Филиппова. - Юрайт, 2019. - 1 on-line, 251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9">
              <w:r>
                <w:rPr>
                  <w:rStyle w:val="InternetLink"/>
                </w:rPr>
                <w:t>https://urait.ru/book/obschaya-himiya-sbornik-zadach-i-uprazhneniy-427975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Возможность доступа студентов к электронным фондам учебно-методической документ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Семестр -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Институт - МЕДИЦИН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Форма обучения - Д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Вид обучения - СП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Специальность - ЛЕЧЕБНОЕ ДЕЛО (ВЫСШЕ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25"/>
        <w:gridCol w:w="3000"/>
        <w:gridCol w:w="8000"/>
        <w:gridCol w:w="1200"/>
      </w:tblGrid>
      <w:tr>
        <w:trPr>
          <w:tblHeader w:val="true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сылка на информационный ресурс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разработки в электронной форм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ступность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томия_мед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ttps://www.biblio-online.ru/book/anatomiya-centralnoy-nervnoy-sistemy-i-organov-chuvstv-4320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йворонский И. В. Анатомия центральной нервной системы и органов чувств [Электронный учебник] : учеб. для акад. бакалавриата / И. В.  Гайворонский, Г. И. Ничипорук, А. И.  Гайворонский. - Юрайт, 2019. - 1 on-line, 2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жим доступа: </w:t>
            </w:r>
            <w:hyperlink r:id="rId30">
              <w:r>
                <w:rPr>
                  <w:rStyle w:val="InternetLink"/>
                </w:rPr>
                <w:t>https://www.biblio-online.ru/book/anatomiya-centralnoy-nervnoy-sistemy-i-organov-chuvstv-432033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https://biblio-online.ru/book/anatomiya-i-vozrastnaya-fiziologiya-4317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робинская А. О. Анатомия и возрастная физиология [Электронный учебник] : учеб. для акад. бакалавриата / А. О. Дробинская. - Юрайт, 2019. - 1 on-line, 414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1">
              <w:r>
                <w:rPr>
                  <w:rStyle w:val="InternetLink"/>
                </w:rPr>
                <w:t>https://biblio-online.ru/book/anatomiya-i-vozrastnaya-fiziologiya-431797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biblio-online.ru/bcode/4275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абанов Н. А. Анатомия человека [Электронный учебник] : учебник для вузов / Н. А. Кабанов. - Юрайт, 2019. - 1 on-line, 46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2">
              <w:r>
                <w:rPr>
                  <w:rStyle w:val="InternetLink"/>
                </w:rPr>
                <w:t>https://biblio-online.ru/bcode/427567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https://biblio-online.ru/book/vozrastnaya-anatomiya-i-fiziologiya-v-2-t-t-1-organizm-cheloveka-ego-regulyatornye-i-integrativnye-sistemy-4252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юбимова З. В. Возрастная анатомия и физиология [Электронный учебник]  : учеб. для акад. бакалавриата. - (Бакалавр. Академический курс). Т. 1 : Организм человека, его регуляторные и интегративные системы. - 2019. - 1 on-line, 44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3">
              <w:r>
                <w:rPr>
                  <w:rStyle w:val="InternetLink"/>
                </w:rPr>
                <w:t>https://biblio-online.ru/book/vozrastnaya-anatomiya-i-fiziologiya-v-2-t-t-1-organizm-cheloveka-ego-regulyatornye-i-integrativnye-sistemy-425265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biblio-online.ru/book/vozrastnaya-anatomiya-i-fiziologiya-v-2-t-t-2-oporno-dvigatelnaya-i-visceralnye-sistemy-4263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юбимова З. В. Возрастная анатомия и физиология [Электронный учебник]  : учеб. для акад. бакалавриата. - (Бакалавр. Академический курс). Т. 2 : Опорно-двигательная и висцеральные системы. - 2019. - 1 on-line, 37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4">
              <w:r>
                <w:rPr>
                  <w:rStyle w:val="InternetLink"/>
                </w:rPr>
                <w:t>https://biblio-online.ru/book/vozrastnaya-anatomiya-i-fiziologiya-v-2-t-t-2-oporno-dvigatelnaya-i-visceralnye-sistemy-426327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Английский язык_мед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biblio-online.ru/book/angliyskiy-yazyk-audiozapisi-v-ebs-4319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узьменкова Ю. Б. Английский язык + аудиозаписи в ЭБС [Электронный учебник] : учеб. и практикум для акад. бакалавров / Ю. Б. Кузьменкова. - Юрайт, 2019. - 1 on-line, 441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5">
              <w:r>
                <w:rPr>
                  <w:rStyle w:val="InternetLink"/>
                </w:rPr>
                <w:t>https://biblio-online.ru/book/angliyskiy-yazyk-audiozapisi-v-ebs-431904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иология_мед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biblio-online.ru/book/biologiya-v-2-ch-chast-1-4343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иология [Электронный учебник]  : учеб. для бакалавриата и магистратуры : в 2 ч. / [В. Н. Ярыгин [и др.] ; под ред.: В. Н. Ярыгина, И. Н. Волкова. Ч. 1. - 2019. - 1 on-line, 42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6">
              <w:r>
                <w:rPr>
                  <w:rStyle w:val="InternetLink"/>
                </w:rPr>
                <w:t>https://biblio-online.ru/book/biologiya-v-2-ch-chast-1-434350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biblio-online.ru/book/biologiya-v-2-ch-chast-2-4343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иология [Электронный учебник]  : учеб. для бакалавриата и магистратуры : в 2 ч. / [В. Н. Ярыгин [и др.] ; под ред.: В. Н. Ярыгина, И. Н. Волкова. Ч. 2. - 2019. - 1 on-line, 34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7">
              <w:r>
                <w:rPr>
                  <w:rStyle w:val="InternetLink"/>
                </w:rPr>
                <w:t>https://biblio-online.ru/book/biologiya-v-2-ch-chast-2-434351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elib.kantiana.ru/viewer/books/pdf/705115981Mamontov.pdf/rea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амонтов С. Г. Биология [Электронный ресурс] [Электронный учебник] : учеб. для вузов / С. Г. Мамонтов, В. Б. Захаров, Т. А. Козлова ; под ред. С. Г. Мамонтова. - Академия, 2014. - 1 эл. опт. диск (CD-ROM), 505, [2]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8">
              <w:r>
                <w:rPr>
                  <w:rStyle w:val="InternetLink"/>
                </w:rPr>
                <w:t>https://elib.kantiana.ru/viewer/books/pdf/705115981Mamontov.pdf/reading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иоорганическая химия в медицине_мед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biblio-online.ru/book/bioorganicheskaya-himiya-4381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очульская Н. Н. Биоорганическая химия [Электронный учебник] : учеб. пособие для вузов / Н. Н. Мочульская, Н. Н. Максимова, В. В. Емельянов. - ЮрайтИзд-во Урал. ун-та, 2019. - 1 on-line, 109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9">
              <w:r>
                <w:rPr>
                  <w:rStyle w:val="InternetLink"/>
                </w:rPr>
                <w:t>https://biblio-online.ru/book/bioorganicheskaya-himiya-438170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истология,эмбриология,цитология_мед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elib.kantiana.ru/viewer/books/pdf/701116042Verechagina.pdf/rea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ерещагина В. А. Цитология [Электронный ресурс] [Электронный учебник] : учеб. для вузов / В. А. Верещагина. - Академия, 2012. - 1 эл. опт. диск (CD-ROM), 172, [1]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0">
              <w:r>
                <w:rPr>
                  <w:rStyle w:val="InternetLink"/>
                </w:rPr>
                <w:t>https://elib.kantiana.ru/viewer/books/pdf/701116042Verechagina.pdf/reading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www.biblio-online.ru/book/gistologiya-4341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Золотова Т. Е. Гистология [Электронный учебник] : учеб. пособие для вузов / Т. Е. Золотова, И. П. Аносов. - Юрайт, 2019. - 1 on-line, 278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1">
              <w:r>
                <w:rPr>
                  <w:rStyle w:val="InternetLink"/>
                </w:rPr>
                <w:t>https://www.biblio-online.ru/book/gistologiya-434163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biblio-online.ru/book/citologiya-gistologiya-i-embriologiya-4378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енченко Е. М. Цитология, гистология и эмбриология [Электронный учебник] : учеб. для акад. бакалавриата / Е. М. Ленченко. - Юрайт, 2019. - 1 on-line, 34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2">
              <w:r>
                <w:rPr>
                  <w:rStyle w:val="InternetLink"/>
                </w:rPr>
                <w:t>https://biblio-online.ru/book/citologiya-gistologiya-i-embriologiya-437811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атинский язык_мед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biblio-online.ru/book/latinskiy-yazyk-dlya-medikov-4412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емпель Н. М. Латинский язык для медиков [Электронный учебник] : учеб. для вузов / Н. М. Лемпель. - Юрайт, 2019. - 1 on-line, 253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3">
              <w:r>
                <w:rPr>
                  <w:rStyle w:val="InternetLink"/>
                </w:rPr>
                <w:t>https://biblio-online.ru/book/latinskiy-yazyk-dlya-medikov-441201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атематические методы в медицине_мед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biblio-online.ru/bcode/448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молов Н. В. Практические занятия по математике [Электронный учебник] : учебное пособие для прикладного бакалавриата / Н. В. Богомолов. - Юрайт, 2020. - 1 on-line, 49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4">
              <w:r>
                <w:rPr>
                  <w:rStyle w:val="InternetLink"/>
                </w:rPr>
                <w:t>https://biblio-online.ru/bcode/448109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www.biblio-online.ru/book/teoriya-veroyatnostey-i-matematicheskaya-statistika-4310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мурман В. Е. Теория вероятностей и математическая статистика [Электронный учебник] : учеб. для прикл. бакалавриата / В. Е. Гмурман. - Юрайт, 2019. - 1 on-line, 479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5">
              <w:r>
                <w:rPr>
                  <w:rStyle w:val="InternetLink"/>
                </w:rPr>
                <w:t>https://www.biblio-online.ru/book/teoriya-veroyatnostey-i-matematicheskaya-statistika-431095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biblio-online.ru/bcode/4511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Энатская Н. Ю. Математическая статистика и случайные процессы [Электронный учебник] : учебное пособие для вузов / Н. Ю. Энатская. - Юрайт, 2020. - 1 on-line, 201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6">
              <w:r>
                <w:rPr>
                  <w:rStyle w:val="InternetLink"/>
                </w:rPr>
                <w:t>https://biblio-online.ru/bcode/451177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едицинская информатика_мед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biblio-online.ru/book/statisticheskaya-obrabotka-dannyh-planirovanie-eksperimenta-i-sluchaynye-processy-4274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рикашвили В. Ш. Статистическая обработка данных, планирование эксперимента и случайные процессы [Электронный учебник] : учебное пособие для бакалавриата и магистратуры / В. Ш. Берикашвили, С. П. Оськин. - Юрайт, 2019. - 1 on-line, 16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7">
              <w:r>
                <w:rPr>
                  <w:rStyle w:val="InternetLink"/>
                </w:rPr>
                <w:t>https://biblio-online.ru/book/statisticheskaya-obrabotka-dannyh-planirovanie-eksperimenta-i-sluchaynye-processy-427449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urait.ru/book/informatika-v-2-ch-chast-1-4419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Новожилов, О. П. Информатика [Электронный учебник]  : в 2 ч. : учеб. для акад. бакалавриата. Ч. 1. - 2019. - 1 on-line, 32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8">
              <w:r>
                <w:rPr>
                  <w:rStyle w:val="InternetLink"/>
                </w:rPr>
                <w:t>https://urait.ru/book/informatika-v-2-ch-chast-1-441937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urait.ru/book/informatika-v-2-ch-chast-2-4290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Новожилов, О. П. Информатика [Электронный учебник]  : в 2 ч. : учеб. для акад. бакалавриата. Ч. 2. - 2019. - 1 on-line, 30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9">
              <w:r>
                <w:rPr>
                  <w:rStyle w:val="InternetLink"/>
                </w:rPr>
                <w:t>https://urait.ru/book/informatika-v-2-ch-chast-2-429044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едицинская физика_мед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www.biblio-online.ru/book/matematicheskoe-modelirovanie-biologicheskih-processov-modeli-v-biofizike-i-ekologii-4206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изниченко Г. Ю. Математическое моделирование биологических процессов. Модели в биофизике и экологии [Электронный учебник] : учеб. пособие для бакалавриата и магистратуры / Г. Ю.  Ризниченко. - Юрайт, 2019. - 1 on-line, 181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0">
              <w:r>
                <w:rPr>
                  <w:rStyle w:val="InternetLink"/>
                </w:rPr>
                <w:t>https://www.biblio-online.ru/book/matematicheskoe-modelirovanie-biologicheskih-processov-modeli-v-biofizike-i-ekologii-420698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рикладная физическая культура_мед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www.biblio-online.ru/book/fizicheskaya-kultura-4319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зическая культура [Электронный ресурс] [Электронный учебник] : учеб. и практикум для прикладного  бакалавриата / А. Б. Муллер [и др.]. - Юрайт, 2019. - 1 on-line, 42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1">
              <w:r>
                <w:rPr>
                  <w:rStyle w:val="InternetLink"/>
                </w:rPr>
                <w:t>https://www.biblio-online.ru/book/fizicheskaya-kultura-431985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сихология и педагогика_мед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elib.kantiana.ru/viewer/books/pdf/IvannikovObshajaPsihologija.pdf/rea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ванников В. А. Общая психология [Электронный учебник] : учеб. для акад. бакалавриата / В. А. Иванников. - Юрайт, 2015. - 1 эл. опт. диск (CD-ROM), 479, [1]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2">
              <w:r>
                <w:rPr>
                  <w:rStyle w:val="InternetLink"/>
                </w:rPr>
                <w:t>https://elib.kantiana.ru/viewer/books/pdf/IvannikovObshajaPsihologija.pdf/reading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urait.ru/book/pedagogika-4310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одласый И. П. Педагогика [Электронный учебник] : учеб. для приклад. бакалавриата / И. П. Подласый. - Юрайт, 2019. - 1 on-line, 57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3">
              <w:r>
                <w:rPr>
                  <w:rStyle w:val="InternetLink"/>
                </w:rPr>
                <w:t>https://urait.ru/book/pedagogika-431096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www.biblio-online.ru/book/psihologiya-i-pedagogika-4441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толяренко Л. Д. Психология и педагогика [Электронный учебник] : учеб. для акад. бакалавриата / Л. Д. Столяренко, В. Е. Столяренко. - Юрайт, 2019. - 1 on-line, 57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4">
              <w:r>
                <w:rPr>
                  <w:rStyle w:val="InternetLink"/>
                </w:rPr>
                <w:t>https://www.biblio-online.ru/book/psihologiya-i-pedagogika-444141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татистика_мед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biblio-online.ru/book/statisticheskaya-obrabotka-dannyh-planirovanie-eksperimenta-i-sluchaynye-processy-4274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рикашвили В. Ш. Статистическая обработка данных, планирование эксперимента и случайные процессы [Электронный учебник] : учебное пособие для бакалавриата и магистратуры / В. Ш. Берикашвили, С. П. Оськин. - Юрайт, 2019. - 1 on-line, 16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5">
              <w:r>
                <w:rPr>
                  <w:rStyle w:val="InternetLink"/>
                </w:rPr>
                <w:t>https://biblio-online.ru/book/statisticheskaya-obrabotka-dannyh-planirovanie-eksperimenta-i-sluchaynye-processy-427449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://www.biblio-online.ru/bcode/4516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едик В. А. Математическая статистика в медицине [Электронный учебник]  : учеб. пособие для вузов : в 2 т.. Т. 1. - 2020. - 1 on-line, 471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6">
              <w:r>
                <w:rPr>
                  <w:rStyle w:val="InternetLink"/>
                </w:rPr>
                <w:t>http://www.biblio-online.ru/bcode/451626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biblio-online.ru/book/statistika-v-2-t-tom-1-4215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татистика [Электронный учебник]  : учеб. для акад. бакалавриата : в 2 т. / под ред. И. И. Елисеевой ; С.-Петерб. гос. экон. ун-т. Т. 1. - 2018. - 1 on-line, 33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7">
              <w:r>
                <w:rPr>
                  <w:rStyle w:val="InternetLink"/>
                </w:rPr>
                <w:t>https://biblio-online.ru/book/statistika-v-2-t-tom-1-421537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biblio-online.ru/book/statistika-v-2-t-tom-2-4215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татистика [Электронный учебник]  : учеб. для акад. бакалавриата : в 2 т. / под ред. И. И. Елисеевой ; С.-Петерб. гос. экон. ун-т. Т. 2. - 2018. - 1 on-line, 34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8">
              <w:r>
                <w:rPr>
                  <w:rStyle w:val="InternetLink"/>
                </w:rPr>
                <w:t>https://biblio-online.ru/book/statistika-v-2-t-tom-2-421538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Уход за больными терапевтического профиля_мед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www.biblio-online.ru/book/osnovy-sestrinskogo-dela-v-2-t-tom-1-4342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сестринского дела [Электронный учебник]  : в 2 т. : учеб. и практикум для акад. бакалавриата / [В. Р. Вебер [и др.] ; под ред. Г. И. Чувакова. Т. 1. - 2019. - 1 on-line, 330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9">
              <w:r>
                <w:rPr>
                  <w:rStyle w:val="InternetLink"/>
                </w:rPr>
                <w:t>https://www.biblio-online.ru/book/osnovy-sestrinskogo-dela-v-2-t-tom-1-434242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www.biblio-online.ru/book/osnovy-sestrinskogo-dela-v-2-t-tom-2-4375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сестринского дела [Электронный учебник]  : в 2 т. : учеб. и практикум для акад. бакалавриата / [В. Р. Вебер [и др.] ; под ред. Г. И. Чувакова. - (Бакалавр. Академический курс). Т. 2. - 2019. - 1 on-line, 18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0">
              <w:r>
                <w:rPr>
                  <w:rStyle w:val="InternetLink"/>
                </w:rPr>
                <w:t>https://www.biblio-online.ru/book/osnovy-sestrinskogo-dela-v-2-t-tom-2-437528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Уход за больными хирургического профиля_мед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biblio-online.ru/book/sestrinskoe-delo-v-hirurgii-4516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коненко Т. И. Сестринское дело в хирургии [Электронный учебник] : учеб. и практикум для вузов / Т. И. Оконенко, Г. И. Чуваков. - Юрайт, 2020. - 1 on-line, 158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1">
              <w:r>
                <w:rPr>
                  <w:rStyle w:val="InternetLink"/>
                </w:rPr>
                <w:t>https://biblio-online.ru/book/sestrinskoe-delo-v-hirurgii-451623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Экономика_мед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://medialib.kantiana.ru/MediaPlayerTestPage.html?id=4ed698a0-2592-4b54-ae4e-e80cd501e4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Шимко П. Д. Экономика [Электронный ресурс] [Электронный учебник] : учеб. для бакалавров / П. Д. Шимко. - Юрайт, 2013. - 1 on-line, 60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2">
              <w:r>
                <w:rPr>
                  <w:rStyle w:val="InternetLink"/>
                </w:rPr>
                <w:t>http://medialib.kantiana.ru/MediaPlayerTestPage.html?id=4ed698a0-2592-4b54-ae4e-e80cd501e493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https://www.biblio-online.ru/book/ekonomika-4319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Шимко П. Д. Экономика [Электронный ресурс] [Электронный учебник] : учеб.  и практикум для акад. бакалавриата / П. Д. Шимко. - Юрайт, 2019. - 1 on-line, 461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3">
              <w:r>
                <w:rPr>
                  <w:rStyle w:val="InternetLink"/>
                </w:rPr>
                <w:t>https://www.biblio-online.ru/book/ekonomika-431931</w:t>
              </w:r>
            </w:hyperlink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из Интернет</w:t>
            </w:r>
          </w:p>
        </w:tc>
      </w:tr>
      <w:tr>
        <w:trPr/>
        <w:tc>
          <w:tcPr>
            <w:tcW w:w="15308" w:type="dxa"/>
            <w:gridSpan w:val="5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anatomiya-centralnoy-nervnoy-sistemy-i-organov-chuvstv-432033" TargetMode="External"/><Relationship Id="rId3" Type="http://schemas.openxmlformats.org/officeDocument/2006/relationships/hyperlink" Target="https://biblio-online.ru/book/anatomiya-i-vozrastnaya-fiziologiya-431797" TargetMode="External"/><Relationship Id="rId4" Type="http://schemas.openxmlformats.org/officeDocument/2006/relationships/hyperlink" Target="https://biblio-online.ru/bcode/427567" TargetMode="External"/><Relationship Id="rId5" Type="http://schemas.openxmlformats.org/officeDocument/2006/relationships/hyperlink" Target="https://biblio-online.ru/book/vozrastnaya-anatomiya-i-fiziologiya-v-2-t-t-1-organizm-cheloveka-ego-regulyatornye-i-integrativnye-sistemy-425265" TargetMode="External"/><Relationship Id="rId6" Type="http://schemas.openxmlformats.org/officeDocument/2006/relationships/hyperlink" Target="https://biblio-online.ru/book/vozrastnaya-anatomiya-i-fiziologiya-v-2-t-t-2-oporno-dvigatelnaya-i-visceralnye-sistemy-426327" TargetMode="External"/><Relationship Id="rId7" Type="http://schemas.openxmlformats.org/officeDocument/2006/relationships/hyperlink" Target="https://biblio-online.ru/book/angliyskiy-yazyk-audiozapisi-v-ebs-431904" TargetMode="External"/><Relationship Id="rId8" Type="http://schemas.openxmlformats.org/officeDocument/2006/relationships/hyperlink" Target="https://biblio-online.ru/book/biologiya-v-2-ch-chast-1-434350" TargetMode="External"/><Relationship Id="rId9" Type="http://schemas.openxmlformats.org/officeDocument/2006/relationships/hyperlink" Target="https://biblio-online.ru/book/biologiya-v-2-ch-chast-2-434351" TargetMode="External"/><Relationship Id="rId10" Type="http://schemas.openxmlformats.org/officeDocument/2006/relationships/hyperlink" Target="https://elib.kantiana.ru/viewer/books/pdf/705115981Mamontov.pdf/reading" TargetMode="External"/><Relationship Id="rId11" Type="http://schemas.openxmlformats.org/officeDocument/2006/relationships/hyperlink" Target="https://www.biblio-online.ru/book/matematicheskoe-modelirovanie-biologicheskih-processov-modeli-v-biofizike-i-ekologii-420698" TargetMode="External"/><Relationship Id="rId12" Type="http://schemas.openxmlformats.org/officeDocument/2006/relationships/hyperlink" Target="https://biblio-online.ru/book/biomedicinskaya-etika-433188" TargetMode="External"/><Relationship Id="rId13" Type="http://schemas.openxmlformats.org/officeDocument/2006/relationships/hyperlink" Target="https://www.biblio-online.ru/book/istoriya-rossii-431092" TargetMode="External"/><Relationship Id="rId14" Type="http://schemas.openxmlformats.org/officeDocument/2006/relationships/hyperlink" Target="https://urait.ru/book/istoriya-rossii-xx-nachalo-xxi-veka-432115" TargetMode="External"/><Relationship Id="rId15" Type="http://schemas.openxmlformats.org/officeDocument/2006/relationships/hyperlink" Target="https://elib.kantiana.ru/viewer/books/pdf/farmakolSravochnik.pdf/reading" TargetMode="External"/><Relationship Id="rId16" Type="http://schemas.openxmlformats.org/officeDocument/2006/relationships/hyperlink" Target="https://biblio-online.ru/book/latinskiy-yazyk-dlya-medikov-441201" TargetMode="External"/><Relationship Id="rId17" Type="http://schemas.openxmlformats.org/officeDocument/2006/relationships/hyperlink" Target="https://biblio-online.ru/bcode/448109" TargetMode="External"/><Relationship Id="rId18" Type="http://schemas.openxmlformats.org/officeDocument/2006/relationships/hyperlink" Target="https://www.biblio-online.ru/book/vysshaya-matematika-447322" TargetMode="External"/><Relationship Id="rId19" Type="http://schemas.openxmlformats.org/officeDocument/2006/relationships/hyperlink" Target="https://biblio-online.ru/book/osnovy-medicinskih-znaniy-i-zdorovogo-obraza-zhizni-446788" TargetMode="External"/><Relationship Id="rId20" Type="http://schemas.openxmlformats.org/officeDocument/2006/relationships/hyperlink" Target="https://elib.kantiana.ru/viewer/books/pdf/IvannikovObshajaPsihologija.pdf/reading" TargetMode="External"/><Relationship Id="rId21" Type="http://schemas.openxmlformats.org/officeDocument/2006/relationships/hyperlink" Target="https://urait.ru/book/pedagogika-431096" TargetMode="External"/><Relationship Id="rId22" Type="http://schemas.openxmlformats.org/officeDocument/2006/relationships/hyperlink" Target="https://www.biblio-online.ru/book/psihologiya-i-pedagogika-444141" TargetMode="External"/><Relationship Id="rId23" Type="http://schemas.openxmlformats.org/officeDocument/2006/relationships/hyperlink" Target="https://www.biblio-online.ru/book/russkiy-yazyk-i-kultura-rechi-431981" TargetMode="External"/><Relationship Id="rId24" Type="http://schemas.openxmlformats.org/officeDocument/2006/relationships/hyperlink" Target="https://www.biblio-online.ru/book/russkiy-yazyk-i-kultura-rechi-praktikum-slovar-431982" TargetMode="External"/><Relationship Id="rId25" Type="http://schemas.openxmlformats.org/officeDocument/2006/relationships/hyperlink" Target="https://biblio-online.ru/book/kurs-obschey-fiziki-v-3-kn-kniga-1-mehanika-425487" TargetMode="External"/><Relationship Id="rId26" Type="http://schemas.openxmlformats.org/officeDocument/2006/relationships/hyperlink" Target="https://biblio-online.ru/book/kurs-obschey-fiziki-v-3-kn-kniga-2-elektromagnetizm-optika-kvantovaya-fizika-425490" TargetMode="External"/><Relationship Id="rId27" Type="http://schemas.openxmlformats.org/officeDocument/2006/relationships/hyperlink" Target="https://biblio-online.ru/book/kurs-obschey-fiziki-v-3-kn-kniga-3-termodinamika-statisticheskaya-fizika-stroenie-veschestva-425491" TargetMode="External"/><Relationship Id="rId28" Type="http://schemas.openxmlformats.org/officeDocument/2006/relationships/hyperlink" Target="https://www.biblio-online.ru/book/himiya-v-medicine-433174" TargetMode="External"/><Relationship Id="rId29" Type="http://schemas.openxmlformats.org/officeDocument/2006/relationships/hyperlink" Target="https://urait.ru/book/obschaya-himiya-sbornik-zadach-i-uprazhneniy-427975" TargetMode="External"/><Relationship Id="rId30" Type="http://schemas.openxmlformats.org/officeDocument/2006/relationships/hyperlink" Target="https://www.biblio-online.ru/book/anatomiya-centralnoy-nervnoy-sistemy-i-organov-chuvstv-432033" TargetMode="External"/><Relationship Id="rId31" Type="http://schemas.openxmlformats.org/officeDocument/2006/relationships/hyperlink" Target="https://biblio-online.ru/book/anatomiya-i-vozrastnaya-fiziologiya-431797" TargetMode="External"/><Relationship Id="rId32" Type="http://schemas.openxmlformats.org/officeDocument/2006/relationships/hyperlink" Target="https://biblio-online.ru/bcode/427567" TargetMode="External"/><Relationship Id="rId33" Type="http://schemas.openxmlformats.org/officeDocument/2006/relationships/hyperlink" Target="https://biblio-online.ru/book/vozrastnaya-anatomiya-i-fiziologiya-v-2-t-t-1-organizm-cheloveka-ego-regulyatornye-i-integrativnye-sistemy-425265" TargetMode="External"/><Relationship Id="rId34" Type="http://schemas.openxmlformats.org/officeDocument/2006/relationships/hyperlink" Target="https://biblio-online.ru/book/vozrastnaya-anatomiya-i-fiziologiya-v-2-t-t-2-oporno-dvigatelnaya-i-visceralnye-sistemy-426327" TargetMode="External"/><Relationship Id="rId35" Type="http://schemas.openxmlformats.org/officeDocument/2006/relationships/hyperlink" Target="https://biblio-online.ru/book/angliyskiy-yazyk-audiozapisi-v-ebs-431904" TargetMode="External"/><Relationship Id="rId36" Type="http://schemas.openxmlformats.org/officeDocument/2006/relationships/hyperlink" Target="https://biblio-online.ru/book/biologiya-v-2-ch-chast-1-434350" TargetMode="External"/><Relationship Id="rId37" Type="http://schemas.openxmlformats.org/officeDocument/2006/relationships/hyperlink" Target="https://biblio-online.ru/book/biologiya-v-2-ch-chast-2-434351" TargetMode="External"/><Relationship Id="rId38" Type="http://schemas.openxmlformats.org/officeDocument/2006/relationships/hyperlink" Target="https://elib.kantiana.ru/viewer/books/pdf/705115981Mamontov.pdf/reading" TargetMode="External"/><Relationship Id="rId39" Type="http://schemas.openxmlformats.org/officeDocument/2006/relationships/hyperlink" Target="https://biblio-online.ru/book/bioorganicheskaya-himiya-438170" TargetMode="External"/><Relationship Id="rId40" Type="http://schemas.openxmlformats.org/officeDocument/2006/relationships/hyperlink" Target="https://elib.kantiana.ru/viewer/books/pdf/701116042Verechagina.pdf/reading" TargetMode="External"/><Relationship Id="rId41" Type="http://schemas.openxmlformats.org/officeDocument/2006/relationships/hyperlink" Target="https://www.biblio-online.ru/book/gistologiya-434163" TargetMode="External"/><Relationship Id="rId42" Type="http://schemas.openxmlformats.org/officeDocument/2006/relationships/hyperlink" Target="https://biblio-online.ru/book/citologiya-gistologiya-i-embriologiya-437811" TargetMode="External"/><Relationship Id="rId43" Type="http://schemas.openxmlformats.org/officeDocument/2006/relationships/hyperlink" Target="https://biblio-online.ru/book/latinskiy-yazyk-dlya-medikov-441201" TargetMode="External"/><Relationship Id="rId44" Type="http://schemas.openxmlformats.org/officeDocument/2006/relationships/hyperlink" Target="https://biblio-online.ru/bcode/448109" TargetMode="External"/><Relationship Id="rId45" Type="http://schemas.openxmlformats.org/officeDocument/2006/relationships/hyperlink" Target="https://www.biblio-online.ru/book/teoriya-veroyatnostey-i-matematicheskaya-statistika-431095" TargetMode="External"/><Relationship Id="rId46" Type="http://schemas.openxmlformats.org/officeDocument/2006/relationships/hyperlink" Target="https://biblio-online.ru/bcode/451177" TargetMode="External"/><Relationship Id="rId47" Type="http://schemas.openxmlformats.org/officeDocument/2006/relationships/hyperlink" Target="https://biblio-online.ru/book/statisticheskaya-obrabotka-dannyh-planirovanie-eksperimenta-i-sluchaynye-processy-427449" TargetMode="External"/><Relationship Id="rId48" Type="http://schemas.openxmlformats.org/officeDocument/2006/relationships/hyperlink" Target="https://urait.ru/book/informatika-v-2-ch-chast-1-441937" TargetMode="External"/><Relationship Id="rId49" Type="http://schemas.openxmlformats.org/officeDocument/2006/relationships/hyperlink" Target="https://urait.ru/book/informatika-v-2-ch-chast-2-429044" TargetMode="External"/><Relationship Id="rId50" Type="http://schemas.openxmlformats.org/officeDocument/2006/relationships/hyperlink" Target="https://www.biblio-online.ru/book/matematicheskoe-modelirovanie-biologicheskih-processov-modeli-v-biofizike-i-ekologii-420698" TargetMode="External"/><Relationship Id="rId51" Type="http://schemas.openxmlformats.org/officeDocument/2006/relationships/hyperlink" Target="https://www.biblio-online.ru/book/fizicheskaya-kultura-431985" TargetMode="External"/><Relationship Id="rId52" Type="http://schemas.openxmlformats.org/officeDocument/2006/relationships/hyperlink" Target="https://elib.kantiana.ru/viewer/books/pdf/IvannikovObshajaPsihologija.pdf/reading" TargetMode="External"/><Relationship Id="rId53" Type="http://schemas.openxmlformats.org/officeDocument/2006/relationships/hyperlink" Target="https://urait.ru/book/pedagogika-431096" TargetMode="External"/><Relationship Id="rId54" Type="http://schemas.openxmlformats.org/officeDocument/2006/relationships/hyperlink" Target="https://www.biblio-online.ru/book/psihologiya-i-pedagogika-444141" TargetMode="External"/><Relationship Id="rId55" Type="http://schemas.openxmlformats.org/officeDocument/2006/relationships/hyperlink" Target="https://biblio-online.ru/book/statisticheskaya-obrabotka-dannyh-planirovanie-eksperimenta-i-sluchaynye-processy-427449" TargetMode="External"/><Relationship Id="rId56" Type="http://schemas.openxmlformats.org/officeDocument/2006/relationships/hyperlink" Target="http://www.biblio-online.ru/bcode/451626" TargetMode="External"/><Relationship Id="rId57" Type="http://schemas.openxmlformats.org/officeDocument/2006/relationships/hyperlink" Target="https://biblio-online.ru/book/statistika-v-2-t-tom-1-421537" TargetMode="External"/><Relationship Id="rId58" Type="http://schemas.openxmlformats.org/officeDocument/2006/relationships/hyperlink" Target="https://biblio-online.ru/book/statistika-v-2-t-tom-2-421538" TargetMode="External"/><Relationship Id="rId59" Type="http://schemas.openxmlformats.org/officeDocument/2006/relationships/hyperlink" Target="https://www.biblio-online.ru/book/osnovy-sestrinskogo-dela-v-2-t-tom-1-434242" TargetMode="External"/><Relationship Id="rId60" Type="http://schemas.openxmlformats.org/officeDocument/2006/relationships/hyperlink" Target="https://www.biblio-online.ru/book/osnovy-sestrinskogo-dela-v-2-t-tom-2-437528" TargetMode="External"/><Relationship Id="rId61" Type="http://schemas.openxmlformats.org/officeDocument/2006/relationships/hyperlink" Target="https://biblio-online.ru/book/sestrinskoe-delo-v-hirurgii-451623" TargetMode="External"/><Relationship Id="rId62" Type="http://schemas.openxmlformats.org/officeDocument/2006/relationships/hyperlink" Target="http://medialib.kantiana.ru/MediaPlayerTestPage.html?id=4ed698a0-2592-4b54-ae4e-e80cd501e493" TargetMode="External"/><Relationship Id="rId63" Type="http://schemas.openxmlformats.org/officeDocument/2006/relationships/hyperlink" Target="https://www.biblio-online.ru/book/ekonomika-431931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7:00Z</dcterms:created>
  <dc:creator>Людмила Б. Суслина</dc:creator>
  <dc:description/>
  <cp:keywords/>
  <dc:language>en-US</dc:language>
  <cp:lastModifiedBy>Людмила Б. Суслина</cp:lastModifiedBy>
  <dcterms:modified xsi:type="dcterms:W3CDTF">2020-09-04T12:29:00Z</dcterms:modified>
  <cp:revision>5</cp:revision>
  <dc:subject/>
  <dc:title/>
</cp:coreProperties>
</file>