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0"/>
        <w:rPr/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kern w:val="2"/>
          <w:sz w:val="58"/>
          <w:szCs w:val="58"/>
          <w:lang w:eastAsia="ru-RU"/>
        </w:rPr>
        <w:t xml:space="preserve">Настройка </w:t>
      </w:r>
      <w:r>
        <w:rPr>
          <w:rFonts w:eastAsia="Times New Roman" w:cs="inherit;Times New Roman" w:ascii="inherit;Times New Roman" w:hAnsi="inherit;Times New Roman"/>
          <w:b/>
          <w:bCs/>
          <w:color w:val="333333"/>
          <w:kern w:val="2"/>
          <w:sz w:val="58"/>
          <w:szCs w:val="58"/>
          <w:lang w:val="en-US" w:eastAsia="ru-RU"/>
        </w:rPr>
        <w:t>VPN</w:t>
      </w:r>
      <w:r>
        <w:rPr>
          <w:rFonts w:eastAsia="Times New Roman" w:cs="inherit;Times New Roman" w:ascii="inherit;Times New Roman" w:hAnsi="inherit;Times New Roman"/>
          <w:b/>
          <w:bCs/>
          <w:color w:val="333333"/>
          <w:kern w:val="2"/>
          <w:sz w:val="58"/>
          <w:szCs w:val="58"/>
          <w:lang w:eastAsia="ru-RU"/>
        </w:rPr>
        <w:t>на Windows 8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Helvetica" w:ascii="Helvetica" w:hAnsi="Helvetica"/>
            <w:color w:val="333333"/>
            <w:sz w:val="21"/>
            <w:szCs w:val="21"/>
            <w:lang w:eastAsia="ru-RU"/>
          </w:rPr>
          <w:t>1. Выберете пункт Рабочий стол, как показано на скриншоте.</w:t>
        </w:r>
      </w:ins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2" w:author="Unknown" w:date="0-00-00T00:00:00Z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43600" cy="34766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4" w:author="Unknown" w:date="0-00-00T00:00:00Z"/>
        </w:rPr>
      </w:pPr>
      <w:ins w:id="3" w:author="Unknown" w:date="0-00-00T00:00:00Z">
        <w:r>
          <w:rPr>
            <w:rFonts w:eastAsia="Times New Roman" w:cs="Helvetica" w:ascii="Helvetica" w:hAnsi="Helvetica"/>
            <w:color w:val="333333"/>
            <w:sz w:val="21"/>
            <w:szCs w:val="21"/>
            <w:lang w:eastAsia="ru-RU"/>
          </w:rPr>
          <w:t>2. Зайдите в пункт Параметры. Переместите курсор в правую часть экрана, в верхний или нижний угол, появится боковая панель Windows 8.</w:t>
        </w:r>
      </w:ins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5" w:author="Unknown" w:date="0-00-00T00:00:00Z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847850" cy="34766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Helvetica" w:ascii="Helvetica" w:hAnsi="Helvetica"/>
            <w:color w:val="333333"/>
            <w:sz w:val="21"/>
            <w:szCs w:val="21"/>
            <w:lang w:eastAsia="ru-RU"/>
          </w:rPr>
          <w:t>3. Выберите пункт Панель управления</w:t>
        </w:r>
      </w:ins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8" w:author="Unknown" w:date="0-00-00T00:00:00Z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43600" cy="34766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Helvetica" w:ascii="Helvetica" w:hAnsi="Helvetica"/>
            <w:color w:val="333333"/>
            <w:sz w:val="21"/>
            <w:szCs w:val="21"/>
            <w:lang w:eastAsia="ru-RU"/>
          </w:rPr>
          <w:t>4. Выберите Центр управления сетями и общим доступом</w:t>
        </w:r>
      </w:ins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11" w:author="Unknown" w:date="0-00-00T00:00:00Z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600325" cy="34766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Helvetica" w:ascii="Helvetica" w:hAnsi="Helvetica"/>
            <w:color w:val="333333"/>
            <w:sz w:val="21"/>
            <w:szCs w:val="21"/>
            <w:lang w:eastAsia="ru-RU"/>
          </w:rPr>
          <w:t>5. Выберите Создание и настройка подключения или сети</w:t>
        </w:r>
      </w:ins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14" w:author="Unknown" w:date="0-00-00T00:00:00Z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572000" cy="31813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16" w:author="Unknown" w:date="0-00-00T00:00:00Z"/>
        </w:rPr>
      </w:pPr>
      <w:ins w:id="15" w:author="Unknown" w:date="0-00-00T00:00:00Z">
        <w:r>
          <w:rPr>
            <w:rFonts w:eastAsia="Times New Roman" w:cs="Helvetica" w:ascii="Helvetica" w:hAnsi="Helvetica"/>
            <w:color w:val="333333"/>
            <w:sz w:val="21"/>
            <w:szCs w:val="21"/>
            <w:lang w:eastAsia="ru-RU"/>
          </w:rPr>
          <w:t>6. В окне настройки подключения выберите Подключение к рабочему месту и нажмите Далее.</w:t>
        </w:r>
      </w:ins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17" w:author="Unknown" w:date="0-00-00T00:00:00Z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638675" cy="3228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Helvetica" w:ascii="Helvetica" w:hAnsi="Helvetica"/>
            <w:color w:val="333333"/>
            <w:sz w:val="21"/>
            <w:szCs w:val="21"/>
            <w:lang w:eastAsia="ru-RU"/>
          </w:rPr>
          <w:t>7. Для продолжения нажмите Использовать мое подключение к Интернету.</w:t>
        </w:r>
      </w:ins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20" w:author="Unknown" w:date="0-00-00T00:00:00Z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648075" cy="26765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22" w:author="Unknown" w:date="0-00-00T00:00:00Z"/>
        </w:rPr>
      </w:pPr>
      <w:ins w:id="21" w:author="Unknown" w:date="0-00-00T00:00:00Z">
        <w:r>
          <w:rPr>
            <w:rFonts w:eastAsia="Times New Roman" w:cs="Helvetica" w:ascii="Helvetica" w:hAnsi="Helvetica"/>
            <w:color w:val="333333"/>
            <w:sz w:val="21"/>
            <w:szCs w:val="21"/>
            <w:lang w:eastAsia="ru-RU"/>
          </w:rPr>
          <w:t>8. В окне подключения к рабочему месту заполните поля Адрес в Интернете – эти данные предоставляет провайдер. И имя объекта назначения – название Вашего подключения, его можно выбрать произвольно, и нажмите Создать.</w:t>
        </w:r>
      </w:ins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23" w:author="Unknown" w:date="0-00-00T00:00:00Z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648075" cy="26765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Helvetica" w:ascii="Helvetica" w:hAnsi="Helvetica"/>
            <w:color w:val="333333"/>
            <w:sz w:val="21"/>
            <w:szCs w:val="21"/>
            <w:lang w:eastAsia="ru-RU"/>
          </w:rPr>
          <w:t>9. Войдите в Панель управления . В Сеть и Интернет нажмите Подключение к Сети. В появившейся панели щелкните правой кнопкой мыши по Вашему VPN-подключению и выберите пункт Просмотр свойств подключения.</w:t>
        </w:r>
      </w:ins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26" w:author="Unknown" w:date="0-00-00T00:00:00Z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644900" cy="264985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28" w:author="Unknown" w:date="0-00-00T00:00:00Z"/>
        </w:rPr>
      </w:pPr>
      <w:ins w:id="27" w:author="Unknown" w:date="0-00-00T00:00:00Z">
        <w:r>
          <w:rPr>
            <w:rFonts w:eastAsia="Times New Roman" w:cs="Helvetica" w:ascii="Helvetica" w:hAnsi="Helvetica"/>
            <w:color w:val="333333"/>
            <w:sz w:val="21"/>
            <w:szCs w:val="21"/>
            <w:lang w:eastAsia="ru-RU"/>
          </w:rPr>
          <w:t>10. В открывшемся окне выберите вкладку Безопасность. И в выпадающем списке Тип VPN – Туннельный протокол точка-точка (PPTP). Нажмите "Ок".</w:t>
        </w:r>
      </w:ins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29" w:author="Unknown" w:date="0-00-00T00:00:00Z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34075" cy="32385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Helvetica" w:ascii="Helvetica" w:hAnsi="Helvetica"/>
            <w:color w:val="333333"/>
            <w:sz w:val="21"/>
            <w:szCs w:val="21"/>
            <w:lang w:eastAsia="ru-RU"/>
          </w:rPr>
          <w:t>11. Снова зайдите в пункт Сети и Интернет и нажмите Подключить.</w:t>
        </w:r>
      </w:ins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32" w:author="Unknown" w:date="0-00-00T00:00:00Z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0" cy="280035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 w:cs="Helvetica" w:ascii="Helvetica" w:hAnsi="Helvetica"/>
            <w:color w:val="333333"/>
            <w:sz w:val="21"/>
            <w:szCs w:val="21"/>
            <w:lang w:eastAsia="ru-RU"/>
          </w:rPr>
          <w:t>С помощью этих простых манипуляций Вы легко сможете настроить VPN подключение на протоколе PPTP на Вашем устройстве с операционной системой Windows 8. Удачной работы, приятного пользования!</w:t>
        </w:r>
      </w:ins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7:00Z</dcterms:created>
  <dc:creator>Елена А. Филиппова</dc:creator>
  <dc:description/>
  <dc:language>en-US</dc:language>
  <cp:lastModifiedBy>Елена А. Филиппова</cp:lastModifiedBy>
  <dcterms:modified xsi:type="dcterms:W3CDTF">2017-03-16T11:23:00Z</dcterms:modified>
  <cp:revision>1</cp:revision>
  <dc:subject/>
  <dc:title/>
</cp:coreProperties>
</file>